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4228846923"/>
      <w:bookmarkStart w:id="16" w:name="__Fieldmark__0_4228846923"/>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4228846923"/>
      <w:bookmarkStart w:id="19" w:name="__Fieldmark__1_4228846923"/>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4228846923"/>
      <w:bookmarkStart w:id="22" w:name="__Fieldmark__2_4228846923"/>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4228846923"/>
      <w:bookmarkStart w:id="68" w:name="__Fieldmark__3_4228846923"/>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4228846923"/>
      <w:bookmarkStart w:id="72" w:name="__Fieldmark__4_4228846923"/>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Chapter 846, Wis. Statutes, including Section 846.103.</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6" w:name="_DV_C144"/>
          <w:r>
            <w:rPr>
              <w:rStyle w:val="DeltaViewDeletion"/>
              <w:b/>
              <w:bCs/>
              <w:color w:val="000000"/>
              <w:sz w:val="20"/>
            </w:rPr>
            <w:t>-</w:t>
          </w:r>
          <w:bookmarkStart w:id="87" w:name="_DV_C145"/>
          <w:bookmarkEnd w:id="86"/>
          <w:r>
            <w:rPr>
              <w:rStyle w:val="DeltaViewInsertion"/>
              <w:b/>
              <w:bCs/>
              <w:color w:val="000000"/>
              <w:sz w:val="18"/>
              <w:szCs w:val="18"/>
              <w:u w:val="none"/>
            </w:rPr>
            <w:t>–</w:t>
          </w:r>
          <w:bookmarkEnd w:id="87"/>
          <w:r>
            <w:rPr>
              <w:b/>
              <w:bCs/>
              <w:sz w:val="18"/>
              <w:szCs w:val="18"/>
            </w:rPr>
            <w:t xml:space="preserve"> Wisconsi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50-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88" w:name="_DV_C149"/>
          <w:r>
            <w:rPr>
              <w:rStyle w:val="DeltaViewInsertion"/>
              <w:b/>
              <w:bCs/>
              <w:color w:val="000000"/>
              <w:sz w:val="18"/>
              <w:szCs w:val="18"/>
              <w:u w:val="none"/>
            </w:rPr>
            <w:t>Fannie Mae</w:t>
          </w:r>
          <w:bookmarkEnd w:id="88"/>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isconsi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50-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isconsi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50-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8:00Z</dcterms:modified>
  <cp:revision>6</cp:revision>
  <dc:subject>1-Month LIBOR Index Structured ARM Note Wisconsin</dc:subject>
  <dc:title>Multifamily Form 4150-ARM3LCS Wisconsin</dc:title>
</cp:coreProperties>
</file>