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11334551"/>
      <w:bookmarkStart w:id="1" w:name="__Fieldmark__0_2411334551"/>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11334551"/>
      <w:bookmarkStart w:id="3" w:name="__Fieldmark__1_241133455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11334551"/>
      <w:bookmarkStart w:id="5" w:name="__Fieldmark__2_2411334551"/>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411334551"/>
      <w:bookmarkStart w:id="7" w:name="__Fieldmark__3_2411334551"/>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ind w:left="720" w:firstLine="720"/>
        <w:rPr>
          <w:color w:val="000000"/>
        </w:rPr>
      </w:pPr>
      <w:r>
        <w:rPr>
          <w:color w:val="000000"/>
        </w:rPr>
        <w:t xml:space="preserve"> </w:t>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411334551"/>
      <w:bookmarkStart w:id="16" w:name="__Fieldmark__4_2411334551"/>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411334551"/>
      <w:bookmarkStart w:id="18" w:name="__Fieldmark__5_2411334551"/>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o the fullest extent allowed by applicable law, all of Key Principal's rights under Chapter 846, Wis. Statutes, including Section 846.103.</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Wisconsin</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50</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Wisconsin</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50</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Wisconsin</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50</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3:00Z</dcterms:created>
  <dc:creator/>
  <dc:description/>
  <cp:keywords/>
  <dc:language>en-US</dc:language>
  <cp:lastModifiedBy>gauves</cp:lastModifiedBy>
  <dcterms:modified xsi:type="dcterms:W3CDTF">2009-08-26T18:05:00Z</dcterms:modified>
  <cp:revision>8</cp:revision>
  <dc:subject>Multifamily 1-Month LIBOR ARM Without Conversion Wisconsin</dc:subject>
  <dc:title>Multifamily Form 4150-ARM1L Wisconsin</dc:title>
</cp:coreProperties>
</file>