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379156719"/>
      <w:bookmarkStart w:id="16" w:name="__Fieldmark__0_1379156719"/>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379156719"/>
      <w:bookmarkStart w:id="19" w:name="__Fieldmark__1_1379156719"/>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379156719"/>
      <w:bookmarkStart w:id="22" w:name="__Fieldmark__2_1379156719"/>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379156719"/>
      <w:bookmarkStart w:id="68" w:name="__Fieldmark__3_1379156719"/>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379156719"/>
      <w:bookmarkStart w:id="72" w:name="__Fieldmark__4_1379156719"/>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W. Va. Code Sections 45-1-1, et seq.</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West Virgi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9-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est Virgi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est Virgi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8:00Z</dcterms:created>
  <dc:creator/>
  <dc:description/>
  <cp:keywords/>
  <dc:language>en-US</dc:language>
  <cp:lastModifiedBy/>
  <dcterms:modified xsi:type="dcterms:W3CDTF">2009-08-06T18:16:00Z</dcterms:modified>
  <cp:revision>7</cp:revision>
  <dc:subject>3-Month LIBOR Index Structured ARM Note West Virginia</dc:subject>
  <dc:title>Multifamily Form 4149-ARM3LCS West Virginia</dc:title>
</cp:coreProperties>
</file>