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9016639"/>
      <w:bookmarkStart w:id="1" w:name="__Fieldmark__0_80901663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09016639"/>
      <w:bookmarkStart w:id="3" w:name="__Fieldmark__1_80901663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09016639"/>
      <w:bookmarkStart w:id="5" w:name="__Fieldmark__2_80901663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09016639"/>
      <w:bookmarkStart w:id="7" w:name="__Fieldmark__3_80901663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809016639"/>
      <w:bookmarkStart w:id="16" w:name="__Fieldmark__4_80901663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809016639"/>
      <w:bookmarkStart w:id="18" w:name="__Fieldmark__5_80901663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W. Va. Code Sections 45-1-1, et seq.</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West Virgin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West Virgin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West Virgin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7:00Z</dcterms:created>
  <dc:creator>Fannie Mae</dc:creator>
  <dc:description/>
  <cp:keywords/>
  <dc:language>en-US</dc:language>
  <cp:lastModifiedBy>gauves</cp:lastModifiedBy>
  <dcterms:modified xsi:type="dcterms:W3CDTF">2009-08-26T18:58:00Z</dcterms:modified>
  <cp:revision>7</cp:revision>
  <dc:subject>Multifamily 3-Month LIBOR ARM Without Conversion Note West Virginia</dc:subject>
  <dc:title>Multifamily Form 4149-ARM3L West Virginia</dc:title>
</cp:coreProperties>
</file>