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7567212"/>
      <w:bookmarkStart w:id="1" w:name="__Fieldmark__0_101756721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17567212"/>
      <w:bookmarkStart w:id="3" w:name="__Fieldmark__1_101756721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17567212"/>
      <w:bookmarkStart w:id="5" w:name="__Fieldmark__2_101756721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17567212"/>
      <w:bookmarkStart w:id="7" w:name="__Fieldmark__3_101756721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017567212"/>
      <w:bookmarkStart w:id="16" w:name="__Fieldmark__4_101756721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017567212"/>
      <w:bookmarkStart w:id="18" w:name="__Fieldmark__5_101756721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W. Va. Code Sections 45-1-1, et seq.</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est Virgi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est Virgi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est Virgi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3:00Z</dcterms:created>
  <dc:creator>Fannie Mae</dc:creator>
  <dc:description/>
  <cp:keywords/>
  <dc:language>en-US</dc:language>
  <cp:lastModifiedBy>gauves</cp:lastModifiedBy>
  <dcterms:modified xsi:type="dcterms:W3CDTF">2009-08-26T18:04:00Z</dcterms:modified>
  <cp:revision>7</cp:revision>
  <dc:subject>Multifamily 1-Month LIBOR ARM Without Conversion West Virginia</dc:subject>
  <dc:title>Multifamily Form 4149-ARM1L West Virginia</dc:title>
</cp:coreProperties>
</file>