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54223653"/>
      <w:bookmarkStart w:id="1" w:name="__Fieldmark__0_3854223653"/>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54223653"/>
      <w:bookmarkStart w:id="3" w:name="__Fieldmark__1_385422365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54223653"/>
      <w:bookmarkStart w:id="5" w:name="__Fieldmark__2_3854223653"/>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854223653"/>
      <w:bookmarkStart w:id="7" w:name="__Fieldmark__3_3854223653"/>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854223653"/>
      <w:bookmarkStart w:id="9" w:name="__Fieldmark__4_3854223653"/>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854223653"/>
      <w:bookmarkStart w:id="11" w:name="__Fieldmark__5_3854223653"/>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0:00Z</dcterms:created>
  <dc:creator/>
  <dc:description/>
  <cp:keywords/>
  <dc:language>en-US</dc:language>
  <cp:lastModifiedBy/>
  <dcterms:modified xsi:type="dcterms:W3CDTF">2009-08-14T15:46:00Z</dcterms:modified>
  <cp:revision>13</cp:revision>
  <dc:subject>Multifamily Partial Interest Only Notes Texas</dc:subject>
  <dc:title>Multifamily Form 4144-PIO Texas</dc:title>
</cp:coreProperties>
</file>