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11797103"/>
      <w:bookmarkStart w:id="1" w:name="__Fieldmark__0_371179710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11797103"/>
      <w:bookmarkStart w:id="3" w:name="__Fieldmark__1_371179710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11797103"/>
      <w:bookmarkStart w:id="5" w:name="__Fieldmark__2_3711797103"/>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11797103"/>
      <w:bookmarkStart w:id="7" w:name="__Fieldmark__3_3711797103"/>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711797103"/>
      <w:bookmarkStart w:id="16" w:name="__Fieldmark__4_3711797103"/>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711797103"/>
      <w:bookmarkStart w:id="18" w:name="__Fieldmark__5_3711797103"/>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any right to discharge under chapter 34 of the Texas Business and Commerce Code and all other rights of sureties and guarantors thereund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ind w:firstLine="720"/>
        <w:rPr>
          <w:lang w:val="en-US" w:eastAsia="en-US"/>
        </w:rPr>
      </w:pPr>
      <w:r>
        <w:rPr>
          <w:lang w:val="en-US" w:eastAsia="en-US"/>
        </w:rPr>
        <w:t>THIS ACKNOWLEDGMENT AND THE OTHER LOAN DOCUMENTS REPRESENT THE FINAL AGREEMENT BETWEEN THE PARTIES AND MAY NOT BE CONTADICTED BY EVIDENCE OF PRIOR, CONTEMPORANEOUS OR SUBSEQUENT ORAL AGREEMENTS.  THERE ARE NO UNWRITTEN ORAL AGREEMENTS BETWEEN THE PARTIES.</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b/>
                <w:b/>
              </w:rPr>
            </w:pPr>
            <w:r>
              <w:rPr>
                <w:b/>
              </w:rPr>
            </w:r>
          </w:p>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Texas</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4</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Texas</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4</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Texas</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4</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3:00Z</dcterms:created>
  <dc:creator/>
  <dc:description/>
  <cp:keywords/>
  <dc:language>en-US</dc:language>
  <cp:lastModifiedBy>gauves</cp:lastModifiedBy>
  <dcterms:modified xsi:type="dcterms:W3CDTF">2009-08-26T18:03:00Z</dcterms:modified>
  <cp:revision>9</cp:revision>
  <dc:subject>Multifamily 1-Month LIBOR ARM Without Conversion Texas</dc:subject>
  <dc:title>Multifamily Form 4144-ARM1L Texas</dc:title>
</cp:coreProperties>
</file>