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ind w:left="1440" w:hanging="0"/>
        <w:rPr/>
      </w:pPr>
      <w:r>
        <w:rPr/>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77667026"/>
      <w:bookmarkStart w:id="1" w:name="__Fieldmark__0_2377667026"/>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77667026"/>
      <w:bookmarkStart w:id="3" w:name="__Fieldmark__1_2377667026"/>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77667026"/>
      <w:bookmarkStart w:id="5" w:name="__Fieldmark__2_2377667026"/>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377667026"/>
      <w:bookmarkStart w:id="7" w:name="__Fieldmark__3_2377667026"/>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377667026"/>
      <w:bookmarkStart w:id="9" w:name="__Fieldmark__4_2377667026"/>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377667026"/>
      <w:bookmarkStart w:id="11" w:name="__Fieldmark__5_2377667026"/>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377667026"/>
      <w:bookmarkStart w:id="13" w:name="__Fieldmark__6_2377667026"/>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77667026"/>
      <w:bookmarkStart w:id="15" w:name="__Fieldmark__7_2377667026"/>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Dele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377667026"/>
      <w:bookmarkStart w:id="17" w:name="__Fieldmark__8_2377667026"/>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377667026"/>
      <w:bookmarkStart w:id="19" w:name="__Fieldmark__9_2377667026"/>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w:t>
          </w:r>
        </w:p>
      </w:tc>
      <w:tc>
        <w:tcPr>
          <w:tcW w:w="180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South Dakota</w:t>
          </w:r>
        </w:p>
      </w:tc>
      <w:tc>
        <w:tcPr>
          <w:tcW w:w="1980" w:type="dxa"/>
          <w:tcBorders/>
          <w:vAlign w:val="center"/>
        </w:tcPr>
        <w:p>
          <w:pPr>
            <w:pStyle w:val="Normal"/>
            <w:jc w:val="center"/>
            <w:rPr/>
          </w:pPr>
          <w:r>
            <w:rPr>
              <w:sz w:val="18"/>
            </w:rPr>
            <w:t xml:space="preserve">Form </w:t>
          </w:r>
          <w:r>
            <w:rPr>
              <w:sz w:val="18"/>
              <w:lang w:val="en-US" w:eastAsia="en-US"/>
            </w:rPr>
            <w:t>4142</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pPr>
          <w:r>
            <w:rPr>
              <w:b/>
              <w:bCs/>
              <w:sz w:val="20"/>
            </w:rPr>
            <w:t xml:space="preserve">Multifamily Non-Recourse Hybrid ARM Note –  </w:t>
          </w:r>
          <w:r>
            <w:rPr>
              <w:b/>
              <w:bCs/>
              <w:sz w:val="20"/>
              <w:lang w:val="en-US" w:eastAsia="en-US"/>
            </w:rPr>
            <w:t>South Dakota</w:t>
          </w:r>
        </w:p>
      </w:tc>
      <w:tc>
        <w:tcPr>
          <w:tcW w:w="1980" w:type="dxa"/>
          <w:tcBorders/>
          <w:vAlign w:val="center"/>
        </w:tcPr>
        <w:p>
          <w:pPr>
            <w:pStyle w:val="Normal"/>
            <w:jc w:val="center"/>
            <w:rPr/>
          </w:pPr>
          <w:r>
            <w:rPr>
              <w:sz w:val="18"/>
            </w:rPr>
            <w:t xml:space="preserve">Form </w:t>
          </w:r>
          <w:r>
            <w:rPr>
              <w:sz w:val="18"/>
              <w:lang w:val="en-US" w:eastAsia="en-US"/>
            </w:rPr>
            <w:t>4142</w:t>
          </w:r>
          <w:r>
            <w:rPr>
              <w:sz w:val="18"/>
            </w:rPr>
            <w:t>-HyARM</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w:t>
          </w:r>
        </w:p>
      </w:tc>
      <w:tc>
        <w:tcPr>
          <w:tcW w:w="180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Non-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w:t>
          </w:r>
        </w:p>
      </w:tc>
      <w:tc>
        <w:tcPr>
          <w:tcW w:w="180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3:00Z</dcterms:modified>
  <cp:revision>6</cp:revision>
  <dc:subject>Multifamily Non-Recourse Hybrid ARM Notes South Dakota</dc:subject>
  <dc:title>Multifamily Form 4142-HyARM South Dakota</dc:title>
</cp:coreProperties>
</file>