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14509595"/>
      <w:bookmarkStart w:id="16" w:name="__Fieldmark__0_214509595"/>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14509595"/>
      <w:bookmarkStart w:id="19" w:name="__Fieldmark__1_214509595"/>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14509595"/>
      <w:bookmarkStart w:id="22" w:name="__Fieldmark__2_214509595"/>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color w:val="000000"/>
        </w:rPr>
      </w:pPr>
      <w:bookmarkStart w:id="53" w:name="_DV_M125"/>
      <w:bookmarkEnd w:id="53"/>
      <w:r>
        <w:rPr>
          <w:b/>
          <w:bCs/>
          <w:color w:val="000000"/>
        </w:rPr>
        <w:tab/>
        <w:t>11.</w:t>
        <w:tab/>
        <w:t xml:space="preserve">Costs and Expenses.  </w:t>
      </w:r>
      <w:r>
        <w:rPr>
          <w:color w:val="000000"/>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14509595"/>
      <w:bookmarkStart w:id="68" w:name="__Fieldmark__3_214509595"/>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14509595"/>
      <w:bookmarkStart w:id="72" w:name="__Fieldmark__4_214509595"/>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1" w:name="_DV_M151"/>
            <w:bookmarkStart w:id="82" w:name="_DV_M151"/>
            <w:bookmarkEnd w:id="82"/>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3" w:name="_DV_M152"/>
            <w:bookmarkStart w:id="84" w:name="_DV_M152"/>
            <w:bookmarkEnd w:id="84"/>
          </w:p>
        </w:tc>
        <w:tc>
          <w:tcPr>
            <w:tcW w:w="4788" w:type="dxa"/>
            <w:tcBorders/>
          </w:tcPr>
          <w:p>
            <w:pPr>
              <w:pStyle w:val="Normal"/>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5" w:name="_DV_C128"/>
            <w:r>
              <w:rPr>
                <w:b/>
                <w:bCs/>
                <w:u w:val="single"/>
              </w:rPr>
              <w:t>KEY PRINCIPAL</w:t>
            </w:r>
            <w:bookmarkEnd w:id="85"/>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29"/>
            <w:r>
              <w:rPr/>
              <w:t>Name:</w:t>
            </w:r>
            <w:bookmarkEnd w:id="86"/>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0"/>
            <w:r>
              <w:rPr/>
              <w:t>Address</w:t>
            </w:r>
            <w:bookmarkEnd w:id="87"/>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2"/>
            <w:r>
              <w:rPr/>
              <w:t>Name:</w:t>
            </w:r>
            <w:bookmarkEnd w:id="88"/>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9" w:name="_DV_C133"/>
            <w:r>
              <w:rPr/>
              <w:t>Address</w:t>
            </w:r>
            <w:bookmarkEnd w:id="89"/>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90" w:name="_DV_C144"/>
          <w:r>
            <w:rPr>
              <w:rStyle w:val="DeltaViewDeletion"/>
              <w:b/>
              <w:bCs/>
              <w:color w:val="000000"/>
              <w:sz w:val="20"/>
            </w:rPr>
            <w:t>-</w:t>
          </w:r>
          <w:bookmarkStart w:id="91" w:name="_DV_C145"/>
          <w:bookmarkEnd w:id="90"/>
          <w:r>
            <w:rPr>
              <w:rStyle w:val="DeltaViewInsertion"/>
              <w:b/>
              <w:bCs/>
              <w:color w:val="000000"/>
              <w:sz w:val="18"/>
              <w:szCs w:val="18"/>
              <w:u w:val="none"/>
            </w:rPr>
            <w:t>–</w:t>
          </w:r>
          <w:bookmarkEnd w:id="91"/>
          <w:r>
            <w:rPr>
              <w:b/>
              <w:bCs/>
              <w:sz w:val="18"/>
              <w:szCs w:val="18"/>
            </w:rPr>
            <w:t xml:space="preserve"> Sou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2" w:name="_DV_C149"/>
          <w:r>
            <w:rPr>
              <w:rStyle w:val="DeltaViewInsertion"/>
              <w:b/>
              <w:bCs/>
              <w:color w:val="000000"/>
              <w:sz w:val="18"/>
              <w:szCs w:val="18"/>
              <w:u w:val="none"/>
            </w:rPr>
            <w:t>Fannie Mae</w:t>
          </w:r>
          <w:bookmarkEnd w:id="92"/>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Sou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Sou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7:00Z</dcterms:modified>
  <cp:revision>6</cp:revision>
  <dc:subject>1-Month LIBOR Index Structured ARM Note South Dakota</dc:subject>
  <dc:title>Multifamily Form 4142-ARM3LCS South Dakota</dc:title>
</cp:coreProperties>
</file>