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21222792"/>
      <w:bookmarkStart w:id="1" w:name="__Fieldmark__0_282122279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21222792"/>
      <w:bookmarkStart w:id="3" w:name="__Fieldmark__1_282122279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21222792"/>
      <w:bookmarkStart w:id="5" w:name="__Fieldmark__2_2821222792"/>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21222792"/>
      <w:bookmarkStart w:id="7" w:name="__Fieldmark__3_2821222792"/>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821222792"/>
      <w:bookmarkStart w:id="16" w:name="__Fieldmark__4_2821222792"/>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821222792"/>
      <w:bookmarkStart w:id="18" w:name="__Fieldmark__5_2821222792"/>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Footer"/>
              <w:keepNext w:val="true"/>
              <w:keepLines/>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South Dakot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South Dakot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South Dakot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3:00Z</dcterms:created>
  <dc:creator>Fannie Mae</dc:creator>
  <dc:description/>
  <cp:keywords/>
  <dc:language>en-US</dc:language>
  <cp:lastModifiedBy>gauves</cp:lastModifiedBy>
  <dcterms:modified xsi:type="dcterms:W3CDTF">2009-08-26T18:55:00Z</dcterms:modified>
  <cp:revision>7</cp:revision>
  <dc:subject>Multifamily 3-Month LIBOR ARM Without Conversion Note South Dakota</dc:subject>
  <dc:title>Multifamily Form 4142-ARM3L South Dakota</dc:title>
</cp:coreProperties>
</file>