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with Rate Caps)</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Normal"/>
        <w:suppressAutoHyphens w:val="true"/>
        <w:rPr>
          <w:spacing w:val="-2"/>
        </w:rPr>
      </w:pPr>
      <w:r>
        <w:rPr>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58804412"/>
      <w:bookmarkStart w:id="1" w:name="__Fieldmark__0_1258804412"/>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58804412"/>
      <w:bookmarkStart w:id="3" w:name="__Fieldmark__1_125880441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58804412"/>
      <w:bookmarkStart w:id="5" w:name="__Fieldmark__2_1258804412"/>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258804412"/>
      <w:bookmarkStart w:id="7" w:name="__Fieldmark__3_1258804412"/>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  To the fullest extent permitted by applicable law, in any action to enforce Borrower's personal liability under this Paragraph 9, Borrower waives any right to set off the value of the Mortgaged Property against such personal liability.</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258804412"/>
      <w:bookmarkStart w:id="16" w:name="__Fieldmark__4_1258804412"/>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258804412"/>
      <w:bookmarkStart w:id="18" w:name="__Fieldmark__5_1258804412"/>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Key Principal further waives, to the fullest extent permitted by applicable law, any right to revoke this Acknowledgment as to any future advances by Lender under the Security Instrument to protect its interest in the Mortgaged Property.  If Lender elects to enforce this Acknowledgment before, or without, enforcing the Security Instrument, Key Principal waives any right, whether pursuant to 12 Okla. Stat. §686 or otherwise, to require Lender to set off the value of the Mortgaged Property against the Indebtedness.  Key Principal also hereby specifically waives all defenses, counterclaims, set-offs, benefits and rights which Key Principal might now or in the future have pursuant to 12 Okla. Stat. §686 (1991), 12 Okla. Stat. §3-605 (1992) and 15 Okla. Stat. §§323, 334, 335, 337, 338, 339, 341 and 344 (1991).</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b/>
              </w:rPr>
              <w:t>KEY PRINCIP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Oklahom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7</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Oklahom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7</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Oklahom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7</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22:00Z</dcterms:created>
  <dc:creator>Fannie Mae</dc:creator>
  <dc:description/>
  <cp:keywords/>
  <dc:language>en-US</dc:language>
  <cp:lastModifiedBy>gauves</cp:lastModifiedBy>
  <dcterms:modified xsi:type="dcterms:W3CDTF">2009-08-26T18:52:00Z</dcterms:modified>
  <cp:revision>7</cp:revision>
  <dc:subject>Multifamily 3-Month LIBOR ARM Without Conversion Note Oklahoma</dc:subject>
  <dc:title>Multifamily Form 4137-ARM3L Oklahoma</dc:title>
</cp:coreProperties>
</file>