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pPr>
      <w:r>
        <w:rPr>
          <w:b/>
        </w:rPr>
        <w:t>(1-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1064506902"/>
      <w:bookmarkStart w:id="16" w:name="__Fieldmark__0_1064506902"/>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1064506902"/>
      <w:bookmarkStart w:id="19" w:name="__Fieldmark__1_1064506902"/>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1064506902"/>
      <w:bookmarkStart w:id="22" w:name="__Fieldmark__2_1064506902"/>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color w:val="000000"/>
          <w:lang w:val="en-US" w:eastAsia="en-US"/>
        </w:rPr>
      </w:pPr>
      <w:bookmarkStart w:id="53" w:name="_DV_M125"/>
      <w:bookmarkEnd w:id="53"/>
      <w:r>
        <w:rPr>
          <w:b/>
          <w:bCs/>
          <w:color w:val="000000"/>
        </w:rPr>
        <w:tab/>
        <w:t>11.</w:t>
        <w:tab/>
        <w:t xml:space="preserve">Costs and Expenses.  </w:t>
      </w:r>
      <w:r>
        <w:rPr>
          <w:color w:val="000000"/>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 but only to the extent permitted by North Dakota law.</w:t>
      </w:r>
    </w:p>
    <w:p>
      <w:pPr>
        <w:pStyle w:val="Normal"/>
        <w:suppressAutoHyphens w:val="true"/>
        <w:rPr>
          <w:color w:val="000000"/>
          <w:lang w:val="en-US" w:eastAsia="en-US"/>
        </w:rPr>
      </w:pPr>
      <w:r>
        <w:rPr>
          <w:color w:val="000000"/>
          <w:lang w:val="en-US" w:eastAsia="en-US"/>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lang w:val="en-US" w:eastAsia="en-US"/>
        </w:rPr>
        <w:t>PURSUANT TO NORTH DAKOTA CENTURY CODE SECTION 32-19-06.1, BORROWER IS HEREBY PUT ON NOTICE THAT LENDER MAY HAVE THE RIGHT TO PROCEED TO OBTAIN AND COLLECT A DEFICIENCY JUDGMENT, TOGETHER WITH FORECLOSURE OF THE MORTGAGED PROPERTY UNDER APPLICABLE LAWS.</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1064506902"/>
      <w:bookmarkStart w:id="68" w:name="__Fieldmark__3_1064506902"/>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1064506902"/>
      <w:bookmarkStart w:id="72" w:name="__Fieldmark__4_1064506902"/>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5" w:name="_DV_M145"/>
            <w:bookmarkEnd w:id="75"/>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6" w:name="_DV_M146"/>
            <w:bookmarkEnd w:id="76"/>
            <w:r>
              <w:rPr>
                <w:color w:val="000000"/>
              </w:rPr>
              <w:t>By:</w:t>
            </w:r>
            <w:bookmarkStart w:id="77" w:name="_DV_M147"/>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48"/>
            <w:bookmarkEnd w:id="78"/>
            <w:r>
              <w:rPr>
                <w:color w:val="000000"/>
              </w:rPr>
              <w:t>Name:</w:t>
            </w:r>
            <w:bookmarkStart w:id="79" w:name="_DV_M149"/>
            <w:bookmarkEnd w:id="79"/>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80" w:name="_DV_M150"/>
            <w:bookmarkEnd w:id="80"/>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1" w:name="_DV_C128"/>
            <w:r>
              <w:rPr>
                <w:b/>
                <w:bCs/>
                <w:u w:val="single"/>
              </w:rPr>
              <w:t>KEY PRINCIPAL</w:t>
            </w:r>
            <w:bookmarkEnd w:id="81"/>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2" w:name="_DV_C129"/>
            <w:r>
              <w:rPr/>
              <w:t>Name:</w:t>
            </w:r>
            <w:bookmarkEnd w:id="82"/>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3" w:name="_DV_C130"/>
            <w:r>
              <w:rPr/>
              <w:t>Address</w:t>
            </w:r>
            <w:bookmarkEnd w:id="83"/>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4" w:name="_DV_C132"/>
            <w:r>
              <w:rPr/>
              <w:t>Name:</w:t>
            </w:r>
            <w:bookmarkEnd w:id="84"/>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5" w:name="_DV_C133"/>
            <w:r>
              <w:rPr/>
              <w:t>Address</w:t>
            </w:r>
            <w:bookmarkEnd w:id="85"/>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Month LIBOR Index Structured ARM</w:t>
          </w:r>
        </w:p>
        <w:p>
          <w:pPr>
            <w:pStyle w:val="Footer"/>
            <w:rPr/>
          </w:pPr>
          <w:bookmarkStart w:id="86" w:name="_DV_C144"/>
          <w:r>
            <w:rPr>
              <w:rStyle w:val="DeltaViewDeletion"/>
              <w:b/>
              <w:bCs/>
              <w:color w:val="000000"/>
              <w:sz w:val="20"/>
            </w:rPr>
            <w:t>-</w:t>
          </w:r>
          <w:bookmarkStart w:id="87" w:name="_DV_C145"/>
          <w:bookmarkEnd w:id="86"/>
          <w:r>
            <w:rPr>
              <w:rStyle w:val="DeltaViewInsertion"/>
              <w:b/>
              <w:bCs/>
              <w:color w:val="000000"/>
              <w:sz w:val="18"/>
              <w:szCs w:val="18"/>
              <w:u w:val="none"/>
            </w:rPr>
            <w:t>–</w:t>
          </w:r>
          <w:bookmarkEnd w:id="87"/>
          <w:r>
            <w:rPr>
              <w:b/>
              <w:bCs/>
              <w:sz w:val="18"/>
              <w:szCs w:val="18"/>
            </w:rPr>
            <w:t xml:space="preserve"> North Dakot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5-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88" w:name="_DV_C149"/>
          <w:r>
            <w:rPr>
              <w:rStyle w:val="DeltaViewInsertion"/>
              <w:b/>
              <w:bCs/>
              <w:color w:val="000000"/>
              <w:sz w:val="18"/>
              <w:szCs w:val="18"/>
              <w:u w:val="none"/>
            </w:rPr>
            <w:t>Fannie Mae</w:t>
          </w:r>
          <w:bookmarkEnd w:id="88"/>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North Dakot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5-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North Dakot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5-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53:00Z</dcterms:created>
  <dc:creator/>
  <dc:description/>
  <cp:keywords/>
  <dc:language>en-US</dc:language>
  <cp:lastModifiedBy/>
  <dcterms:modified xsi:type="dcterms:W3CDTF">2009-08-06T18:06:00Z</dcterms:modified>
  <cp:revision>6</cp:revision>
  <dc:subject>1-Month LIBOR Index Structured ARM Note North Dakota</dc:subject>
  <dc:title>Multifamily Form 4135-ARM3LCS North Dakota</dc:title>
</cp:coreProperties>
</file>