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64799727"/>
      <w:bookmarkStart w:id="1" w:name="__Fieldmark__0_4264799727"/>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64799727"/>
      <w:bookmarkStart w:id="3" w:name="__Fieldmark__1_4264799727"/>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264799727"/>
      <w:bookmarkStart w:id="5" w:name="__Fieldmark__2_4264799727"/>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264799727"/>
      <w:bookmarkStart w:id="7" w:name="__Fieldmark__3_4264799727"/>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permitted by North Dakota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lang w:val="en-US" w:eastAsia="en-US"/>
        </w:rPr>
        <w:t>PURSUANT TO NORTH DAKOTA CENTURY CODE SECTION 32-19-06.1, BORROWER IS HEREBY PUT ON NOTICE THAT LENDER MAY HAVE THE RIGHT TO PROCEED TO OBTAIN AND COLLECT A DEFICIENCY JUDGMENT, TOGETHER WITH FORECLOSURE OF THE MORTGAGED PROPERTY UNDER APPLICABLE LAWS.</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4264799727"/>
      <w:bookmarkStart w:id="16" w:name="__Fieldmark__4_4264799727"/>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4264799727"/>
      <w:bookmarkStart w:id="18" w:name="__Fieldmark__5_4264799727"/>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_______________________________________</w:t>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Footer"/>
              <w:keepNext w:val="true"/>
              <w:keepLines/>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North Dakota</w:t>
          </w:r>
        </w:p>
      </w:tc>
      <w:tc>
        <w:tcPr>
          <w:tcW w:w="1800" w:type="dxa"/>
          <w:tcBorders/>
          <w:vAlign w:val="center"/>
        </w:tcPr>
        <w:p>
          <w:pPr>
            <w:pStyle w:val="Footer"/>
            <w:jc w:val="center"/>
            <w:rPr/>
          </w:pPr>
          <w:r>
            <w:rPr>
              <w:sz w:val="18"/>
              <w:szCs w:val="18"/>
            </w:rPr>
            <w:t xml:space="preserve">Form </w:t>
          </w:r>
          <w:r>
            <w:rPr>
              <w:sz w:val="18"/>
              <w:szCs w:val="18"/>
              <w:lang w:val="en-US" w:eastAsia="en-US"/>
            </w:rPr>
            <w:t>4135</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North Dakota</w:t>
          </w:r>
        </w:p>
      </w:tc>
      <w:tc>
        <w:tcPr>
          <w:tcW w:w="1800" w:type="dxa"/>
          <w:tcBorders/>
          <w:vAlign w:val="center"/>
        </w:tcPr>
        <w:p>
          <w:pPr>
            <w:pStyle w:val="Footer"/>
            <w:jc w:val="center"/>
            <w:rPr/>
          </w:pPr>
          <w:r>
            <w:rPr>
              <w:sz w:val="18"/>
              <w:szCs w:val="18"/>
            </w:rPr>
            <w:t xml:space="preserve">Form </w:t>
          </w:r>
          <w:r>
            <w:rPr>
              <w:sz w:val="18"/>
              <w:szCs w:val="18"/>
              <w:lang w:val="en-US" w:eastAsia="en-US"/>
            </w:rPr>
            <w:t>4135</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North Dakota</w:t>
          </w:r>
        </w:p>
      </w:tc>
      <w:tc>
        <w:tcPr>
          <w:tcW w:w="1800" w:type="dxa"/>
          <w:tcBorders/>
          <w:vAlign w:val="center"/>
        </w:tcPr>
        <w:p>
          <w:pPr>
            <w:pStyle w:val="Footer"/>
            <w:jc w:val="center"/>
            <w:rPr/>
          </w:pPr>
          <w:r>
            <w:rPr>
              <w:sz w:val="18"/>
              <w:szCs w:val="18"/>
            </w:rPr>
            <w:t xml:space="preserve">Form </w:t>
          </w:r>
          <w:r>
            <w:rPr>
              <w:sz w:val="18"/>
              <w:szCs w:val="18"/>
              <w:lang w:val="en-US" w:eastAsia="en-US"/>
            </w:rPr>
            <w:t>4135</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37:00Z</dcterms:created>
  <dc:creator>Fannie Mae</dc:creator>
  <dc:description/>
  <cp:keywords/>
  <dc:language>en-US</dc:language>
  <cp:lastModifiedBy>gauves</cp:lastModifiedBy>
  <dcterms:modified xsi:type="dcterms:W3CDTF">2009-08-26T18:30:00Z</dcterms:modified>
  <cp:revision>10</cp:revision>
  <dc:subject>Multifamily 1-Month LIBOR ARM With Conversion Note North Dakota</dc:subject>
  <dc:title>Multifamily Form 4135-ARM1LC North Dakota</dc:title>
</cp:coreProperties>
</file>