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87126380"/>
      <w:bookmarkStart w:id="1" w:name="__Fieldmark__0_1587126380"/>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87126380"/>
      <w:bookmarkStart w:id="3" w:name="__Fieldmark__1_158712638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587126380"/>
      <w:bookmarkStart w:id="5" w:name="__Fieldmark__2_1587126380"/>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587126380"/>
      <w:bookmarkStart w:id="7" w:name="__Fieldmark__3_1587126380"/>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permitted by North Dakota law.</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lang w:val="en-US" w:eastAsia="en-US"/>
        </w:rPr>
        <w:t>PURSUANT TO NORTH DAKOTA CENTURY CODE SECTION 32-19-06.1, BORROWER IS HEREBY PUT ON NOTICE THAT LENDER MAY HAVE THE RIGHT TO PROCEED TO OBTAIN AND COLLECT A DEFICIENCY JUDGMENT, TOGETHER WITH FORECLOSURE OF THE MORTGAGED PROPERTY UNDER APPLICABLE LAWS.</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587126380"/>
      <w:bookmarkStart w:id="16" w:name="__Fieldmark__4_1587126380"/>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587126380"/>
      <w:bookmarkStart w:id="18" w:name="__Fieldmark__5_1587126380"/>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orth Dakot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orth Dakot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orth Dakot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55:00Z</dcterms:created>
  <dc:creator>Fannie Mae</dc:creator>
  <dc:description/>
  <cp:keywords/>
  <dc:language>en-US</dc:language>
  <cp:lastModifiedBy>gauves</cp:lastModifiedBy>
  <dcterms:modified xsi:type="dcterms:W3CDTF">2009-08-26T18:00:00Z</dcterms:modified>
  <cp:revision>7</cp:revision>
  <dc:subject>Multifamily 1-Month LIBOR ARM Without Conversion North Dakota</dc:subject>
  <dc:title>Multifamily Form 4135-ARM1L North Dakota</dc:title>
</cp:coreProperties>
</file>