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4167420049"/>
      <w:bookmarkStart w:id="16" w:name="__Fieldmark__0_4167420049"/>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4167420049"/>
      <w:bookmarkStart w:id="19" w:name="__Fieldmark__1_4167420049"/>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4167420049"/>
      <w:bookmarkStart w:id="22" w:name="__Fieldmark__2_4167420049"/>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color w:val="000000"/>
        </w:rPr>
      </w:pPr>
      <w:bookmarkStart w:id="53" w:name="_DV_M125"/>
      <w:bookmarkEnd w:id="53"/>
      <w:r>
        <w:rPr>
          <w:b/>
          <w:bCs/>
          <w:color w:val="000000"/>
        </w:rPr>
        <w:tab/>
        <w:t>11.</w:t>
        <w:tab/>
        <w:t xml:space="preserve">Costs and Expenses.  </w:t>
      </w:r>
      <w:r>
        <w:rPr>
          <w:color w:val="000000"/>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4167420049"/>
      <w:bookmarkStart w:id="68" w:name="__Fieldmark__3_4167420049"/>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4167420049"/>
      <w:bookmarkStart w:id="72" w:name="__Fieldmark__4_4167420049"/>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u w:val="single"/>
              </w:rPr>
            </w:pPr>
            <w:r>
              <w:rPr>
                <w:b/>
                <w:bCs/>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75" w:name="_DV_C142"/>
          <w:r>
            <w:rPr>
              <w:b/>
              <w:bCs/>
              <w:color w:val="000000"/>
              <w:sz w:val="18"/>
              <w:szCs w:val="18"/>
            </w:rPr>
            <w:t>3</w:t>
          </w:r>
          <w:r>
            <w:rPr>
              <w:rStyle w:val="DeltaViewInsertion"/>
              <w:b/>
              <w:bCs/>
              <w:color w:val="000000"/>
              <w:sz w:val="18"/>
              <w:szCs w:val="18"/>
              <w:u w:val="none"/>
            </w:rPr>
            <w:t>-Month LIBOR Index Structure</w:t>
          </w:r>
          <w:bookmarkEnd w:id="75"/>
          <w:r>
            <w:rPr>
              <w:rStyle w:val="DeltaViewInsertion"/>
              <w:b/>
              <w:bCs/>
              <w:color w:val="000000"/>
              <w:sz w:val="18"/>
              <w:szCs w:val="18"/>
              <w:u w:val="none"/>
            </w:rPr>
            <w:t>d ARM</w:t>
          </w:r>
        </w:p>
        <w:p>
          <w:pPr>
            <w:pStyle w:val="Footer"/>
            <w:rPr/>
          </w:pPr>
          <w:bookmarkStart w:id="76" w:name="_DV_C144"/>
          <w:r>
            <w:rPr>
              <w:rStyle w:val="DeltaViewDeletion"/>
              <w:b/>
              <w:bCs/>
              <w:color w:val="000000"/>
              <w:sz w:val="20"/>
            </w:rPr>
            <w:t>-</w:t>
          </w:r>
          <w:bookmarkStart w:id="77" w:name="_DV_C145"/>
          <w:bookmarkEnd w:id="76"/>
          <w:r>
            <w:rPr>
              <w:rStyle w:val="DeltaViewInsertion"/>
              <w:b/>
              <w:bCs/>
              <w:color w:val="000000"/>
              <w:sz w:val="18"/>
              <w:szCs w:val="18"/>
              <w:u w:val="none"/>
            </w:rPr>
            <w:t>–</w:t>
          </w:r>
          <w:bookmarkEnd w:id="77"/>
          <w:r>
            <w:rPr>
              <w:b/>
              <w:bCs/>
              <w:sz w:val="18"/>
              <w:szCs w:val="18"/>
            </w:rPr>
            <w:t xml:space="preserve"> North Carolin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4-ARM.3</w:t>
          </w:r>
          <w:bookmarkStart w:id="78" w:name="_DV_C147"/>
          <w:r>
            <w:rPr>
              <w:rStyle w:val="DeltaViewInsertion"/>
              <w:color w:val="000000"/>
              <w:sz w:val="18"/>
              <w:szCs w:val="18"/>
              <w:u w:val="none"/>
            </w:rPr>
            <w:t>LC</w:t>
          </w:r>
          <w:bookmarkEnd w:id="78"/>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9" w:name="_DV_C149"/>
          <w:r>
            <w:rPr>
              <w:rStyle w:val="DeltaViewInsertion"/>
              <w:b/>
              <w:bCs/>
              <w:color w:val="000000"/>
              <w:sz w:val="18"/>
              <w:szCs w:val="18"/>
              <w:u w:val="none"/>
            </w:rPr>
            <w:t>Fannie Mae</w:t>
          </w:r>
          <w:bookmarkEnd w:id="79"/>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orth Carolin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4-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orth Carolin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4-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5:00Z</dcterms:created>
  <dc:creator/>
  <dc:description/>
  <cp:keywords/>
  <dc:language>en-US</dc:language>
  <cp:lastModifiedBy/>
  <dcterms:modified xsi:type="dcterms:W3CDTF">2009-08-06T18:14:00Z</dcterms:modified>
  <cp:revision>7</cp:revision>
  <dc:subject>3-Month LIBOR Index Structured ARM Note North Carolina</dc:subject>
  <dc:title>Multifamily Form 4134-ARM3LCS North Carolina</dc:title>
</cp:coreProperties>
</file>