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91386050"/>
      <w:bookmarkStart w:id="1" w:name="__Fieldmark__0_339138605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91386050"/>
      <w:bookmarkStart w:id="3" w:name="__Fieldmark__1_339138605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22.</w:t>
        <w:tab/>
      </w:r>
      <w:r>
        <w:rPr>
          <w:b/>
          <w:lang w:val="en-US" w:eastAsia="en-US"/>
        </w:rPr>
        <w:t>No O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391386050"/>
      <w:bookmarkStart w:id="5" w:name="__Fieldmark__2_3391386050"/>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391386050"/>
      <w:bookmarkStart w:id="7" w:name="__Fieldmark__3_3391386050"/>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r>
        <w:rPr>
          <w:b/>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ew Mexico</w:t>
          </w:r>
        </w:p>
      </w:tc>
      <w:tc>
        <w:tcPr>
          <w:tcW w:w="1560" w:type="dxa"/>
          <w:tcBorders/>
          <w:vAlign w:val="center"/>
        </w:tcPr>
        <w:p>
          <w:pPr>
            <w:pStyle w:val="Normal"/>
            <w:jc w:val="center"/>
            <w:rPr>
              <w:sz w:val="20"/>
            </w:rPr>
          </w:pPr>
          <w:r>
            <w:rPr>
              <w:sz w:val="18"/>
            </w:rPr>
            <w:t xml:space="preserve">Form </w:t>
          </w:r>
          <w:r>
            <w:rPr>
              <w:sz w:val="18"/>
              <w:lang w:val="en-US" w:eastAsia="en-US"/>
            </w:rPr>
            <w:t>4132</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7:00Z</dcterms:created>
  <dc:creator/>
  <dc:description/>
  <cp:keywords/>
  <dc:language>en-US</dc:language>
  <cp:lastModifiedBy/>
  <cp:lastPrinted>2005-08-15T10:23:00Z</cp:lastPrinted>
  <dcterms:modified xsi:type="dcterms:W3CDTF">2009-08-14T18:24:00Z</dcterms:modified>
  <cp:revision>11</cp:revision>
  <dc:subject>Multifamily Fixed-Rate Non-Recourse Notes New Mexico </dc:subject>
  <dc:title>Multifamily Form 4132 New Mexico </dc:title>
</cp:coreProperties>
</file>