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with Rate Caps)</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183559247"/>
      <w:bookmarkStart w:id="1" w:name="__Fieldmark__0_4183559247"/>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183559247"/>
      <w:bookmarkStart w:id="3" w:name="__Fieldmark__1_4183559247"/>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4183559247"/>
      <w:bookmarkStart w:id="5" w:name="__Fieldmark__2_4183559247"/>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4183559247"/>
      <w:bookmarkStart w:id="7" w:name="__Fieldmark__3_4183559247"/>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ind w:firstLine="720"/>
        <w:rPr>
          <w:b/>
          <w:b/>
        </w:rPr>
      </w:pPr>
      <w:r>
        <w:rPr>
          <w:b/>
          <w:lang w:val="en-US" w:eastAsia="en-US"/>
        </w:rPr>
        <w:t>22.</w:t>
        <w:tab/>
        <w:t>No Oral Agreements.  Pursuant to Section 58-6-5 NMSA 1978, a contract, promise or commitment to loan money or to grant, extend or renew credit, or any modification thereof, in an amount greater than Twenty-five Thousand and No/100 Dollars ($25,000.00) not primarily for personal, family or household purposes made by a financial institution is not enforceable unless made in writing and signed by the party to be charged or that party's authorized representatives.</w:t>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4183559247"/>
      <w:bookmarkStart w:id="16" w:name="__Fieldmark__4_4183559247"/>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4183559247"/>
      <w:bookmarkStart w:id="18" w:name="__Fieldmark__5_4183559247"/>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798"/>
        <w:gridCol w:w="5400"/>
      </w:tblGrid>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b/>
              </w:rPr>
              <w:t>BORROWER</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pPr>
            <w:r>
              <w:rPr/>
              <w:t>By:</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Titl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ind w:firstLine="720"/>
        <w:rPr>
          <w:lang w:val="en-US" w:eastAsia="en-US"/>
        </w:rPr>
      </w:pP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ind w:firstLine="720"/>
        <w:rPr>
          <w:lang w:val="en-US" w:eastAsia="en-US"/>
        </w:rPr>
      </w:pP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ind w:firstLine="720"/>
        <w:rPr>
          <w:lang w:val="en-US" w:eastAsia="en-US"/>
        </w:rPr>
      </w:pPr>
      <w:r>
        <w:rPr>
          <w:lang w:val="en-US" w:eastAsia="en-US"/>
        </w:rPr>
        <w:t>Pursuant to Section 58-6-5 NMSA 1978, a contract, promise or commitment to loan money or to grant, extend or renew credit, or any modification thereof, in an amount greater than Twenty-five Thousand and No/100 Dollars ($25,000.00) not primarily for personal, family or household purposes made by a financial institution is not enforceable unless made in writing and signed by the party to be charged or that party's authorized representatives.</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tbl>
      <w:tblPr>
        <w:tblW w:w="9468" w:type="dxa"/>
        <w:jc w:val="left"/>
        <w:tblInd w:w="0"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b/>
              </w:rPr>
              <w:t>KEY PRINCIP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bl>
    <w:p>
      <w:pPr>
        <w:pStyle w:val="Normal"/>
        <w:suppressAutoHyphens w:val="true"/>
        <w:rPr/>
      </w:pPr>
      <w:r>
        <w:rPr/>
      </w:r>
    </w:p>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New Mexico</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32</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New Mexico</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32</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New Mexico</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32</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5:55:00Z</dcterms:created>
  <dc:creator>Fannie Mae</dc:creator>
  <dc:description/>
  <cp:keywords/>
  <dc:language>en-US</dc:language>
  <cp:lastModifiedBy>gauves</cp:lastModifiedBy>
  <dcterms:modified xsi:type="dcterms:W3CDTF">2009-08-26T17:59:00Z</dcterms:modified>
  <cp:revision>8</cp:revision>
  <dc:subject>Multifamily 1-Month LIBOR ARM Without Conversion Note New Mexico</dc:subject>
  <dc:title>Multifamily Form 4132-ARM1L New Mexico</dc:title>
</cp:coreProperties>
</file>