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1910960"/>
      <w:bookmarkStart w:id="1" w:name="__Fieldmark__0_411910960"/>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1910960"/>
      <w:bookmarkStart w:id="3" w:name="__Fieldmark__1_41191096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1910960"/>
      <w:bookmarkStart w:id="5" w:name="__Fieldmark__2_411910960"/>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11910960"/>
      <w:bookmarkStart w:id="7" w:name="__Fieldmark__3_411910960"/>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rPr>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411910960"/>
      <w:bookmarkStart w:id="9" w:name="__Fieldmark__4_411910960"/>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411910960"/>
      <w:bookmarkStart w:id="11" w:name="__Fieldmark__5_411910960"/>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Pursuant to Nevada Revised Statute 40.495, Key Principal also hereby unconditionally and irrevocably waives the provisions of Nevada Revised Statute 40.430, and acknowledges that Lender may institute a separate action against Key Principal for the enforcement of Key Principal’s obligations, irrespective of whether Lender has exercised any power of sale or other foreclosure remedies against the Mortgaged Property.</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b/>
              </w:rPr>
              <w:t>KEY PRINCIP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Nevada</w:t>
          </w:r>
        </w:p>
      </w:tc>
      <w:tc>
        <w:tcPr>
          <w:tcW w:w="1560" w:type="dxa"/>
          <w:tcBorders/>
          <w:vAlign w:val="center"/>
        </w:tcPr>
        <w:p>
          <w:pPr>
            <w:pStyle w:val="Normal"/>
            <w:jc w:val="center"/>
            <w:rPr>
              <w:sz w:val="20"/>
            </w:rPr>
          </w:pPr>
          <w:r>
            <w:rPr>
              <w:sz w:val="18"/>
            </w:rPr>
            <w:t xml:space="preserve">Form </w:t>
          </w:r>
          <w:r>
            <w:rPr>
              <w:sz w:val="18"/>
              <w:lang w:val="en-US" w:eastAsia="en-US"/>
            </w:rPr>
            <w:t>4129-PIO</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Nevada</w:t>
          </w:r>
        </w:p>
      </w:tc>
      <w:tc>
        <w:tcPr>
          <w:tcW w:w="1560" w:type="dxa"/>
          <w:tcBorders/>
          <w:vAlign w:val="center"/>
        </w:tcPr>
        <w:p>
          <w:pPr>
            <w:pStyle w:val="Normal"/>
            <w:jc w:val="center"/>
            <w:rPr>
              <w:sz w:val="20"/>
            </w:rPr>
          </w:pPr>
          <w:r>
            <w:rPr>
              <w:sz w:val="18"/>
            </w:rPr>
            <w:t xml:space="preserve">Form </w:t>
          </w:r>
          <w:r>
            <w:rPr>
              <w:sz w:val="18"/>
              <w:lang w:val="en-US" w:eastAsia="en-US"/>
            </w:rPr>
            <w:t>4129-PIO</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Nevada</w:t>
          </w:r>
        </w:p>
      </w:tc>
      <w:tc>
        <w:tcPr>
          <w:tcW w:w="1560" w:type="dxa"/>
          <w:tcBorders/>
          <w:vAlign w:val="center"/>
        </w:tcPr>
        <w:p>
          <w:pPr>
            <w:pStyle w:val="Normal"/>
            <w:jc w:val="center"/>
            <w:rPr>
              <w:sz w:val="20"/>
            </w:rPr>
          </w:pPr>
          <w:r>
            <w:rPr>
              <w:sz w:val="18"/>
            </w:rPr>
            <w:t xml:space="preserve">Form </w:t>
          </w:r>
          <w:r>
            <w:rPr>
              <w:sz w:val="18"/>
              <w:lang w:val="en-US" w:eastAsia="en-US"/>
            </w:rPr>
            <w:t>4129-PIO</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8:00Z</dcterms:created>
  <dc:creator/>
  <dc:description/>
  <cp:keywords/>
  <dc:language>en-US</dc:language>
  <cp:lastModifiedBy/>
  <dcterms:modified xsi:type="dcterms:W3CDTF">2009-08-14T15:44:00Z</dcterms:modified>
  <cp:revision>13</cp:revision>
  <dc:subject>Multifamily Partial Interest Only Notes Nevada</dc:subject>
  <dc:title>Multifamily Form 4129-PIO Nevada</dc:title>
</cp:coreProperties>
</file>