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9605985"/>
      <w:bookmarkStart w:id="1" w:name="__Fieldmark__0_213960598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39605985"/>
      <w:bookmarkStart w:id="3" w:name="__Fieldmark__1_213960598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39605985"/>
      <w:bookmarkStart w:id="5" w:name="__Fieldmark__2_2139605985"/>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39605985"/>
      <w:bookmarkStart w:id="7" w:name="__Fieldmark__3_2139605985"/>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139605985"/>
      <w:bookmarkStart w:id="9" w:name="__Fieldmark__4_2139605985"/>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139605985"/>
      <w:bookmarkStart w:id="11" w:name="__Fieldmark__5_2139605985"/>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evada</w:t>
          </w:r>
        </w:p>
      </w:tc>
      <w:tc>
        <w:tcPr>
          <w:tcW w:w="1560" w:type="dxa"/>
          <w:tcBorders/>
          <w:vAlign w:val="center"/>
        </w:tcPr>
        <w:p>
          <w:pPr>
            <w:pStyle w:val="Heading2"/>
            <w:rPr/>
          </w:pPr>
          <w:r>
            <w:rPr>
              <w:bCs w:val="false"/>
            </w:rPr>
            <w:t xml:space="preserve">Form </w:t>
          </w:r>
          <w:r>
            <w:rPr>
              <w:lang w:val="en-US" w:eastAsia="en-US"/>
            </w:rPr>
            <w:t>4129</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evada</w:t>
          </w:r>
        </w:p>
      </w:tc>
      <w:tc>
        <w:tcPr>
          <w:tcW w:w="1560" w:type="dxa"/>
          <w:tcBorders/>
          <w:vAlign w:val="center"/>
        </w:tcPr>
        <w:p>
          <w:pPr>
            <w:pStyle w:val="Heading2"/>
            <w:rPr/>
          </w:pPr>
          <w:r>
            <w:rPr/>
            <w:t xml:space="preserve">Form </w:t>
          </w:r>
          <w:r>
            <w:rPr>
              <w:lang w:val="en-US" w:eastAsia="en-US"/>
            </w:rPr>
            <w:t>4129</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evada</w:t>
          </w:r>
        </w:p>
      </w:tc>
      <w:tc>
        <w:tcPr>
          <w:tcW w:w="1560" w:type="dxa"/>
          <w:tcBorders/>
          <w:vAlign w:val="center"/>
        </w:tcPr>
        <w:p>
          <w:pPr>
            <w:pStyle w:val="Heading2"/>
            <w:rPr/>
          </w:pPr>
          <w:r>
            <w:rPr/>
            <w:t xml:space="preserve">Form </w:t>
          </w:r>
          <w:r>
            <w:rPr>
              <w:lang w:val="en-US" w:eastAsia="en-US"/>
            </w:rPr>
            <w:t>4129</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0:00Z</dcterms:modified>
  <cp:revision>5</cp:revision>
  <dc:subject>Multifamily Interest Only Notes Nevada</dc:subject>
  <dc:title>Multifamily Form 4129-IO Nevada</dc:title>
</cp:coreProperties>
</file>