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524818"/>
      <w:bookmarkStart w:id="1" w:name="__Fieldmark__0_37652481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6524818"/>
      <w:bookmarkStart w:id="3" w:name="__Fieldmark__1_37652481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6524818"/>
      <w:bookmarkStart w:id="5" w:name="__Fieldmark__2_37652481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6524818"/>
      <w:bookmarkStart w:id="7" w:name="__Fieldmark__3_37652481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76524818"/>
      <w:bookmarkStart w:id="16" w:name="__Fieldmark__4_37652481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76524818"/>
      <w:bookmarkStart w:id="18" w:name="__Fieldmark__5_37652481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suppressAutoHyphens w:val="true"/>
              <w:snapToGrid w:val="false"/>
              <w:rPr>
                <w:u w:val="single"/>
              </w:rPr>
            </w:pPr>
            <w:r>
              <w:rPr>
                <w:u w:val="single"/>
              </w:rPr>
            </w:r>
          </w:p>
        </w:tc>
        <w:tc>
          <w:tcPr>
            <w:tcW w:w="5760" w:type="dxa"/>
            <w:tcBorders/>
          </w:tcPr>
          <w:p>
            <w:pPr>
              <w:pStyle w:val="Normal"/>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
  <dc:description/>
  <cp:keywords/>
  <dc:language>en-US</dc:language>
  <cp:lastModifiedBy>gauves</cp:lastModifiedBy>
  <dcterms:modified xsi:type="dcterms:W3CDTF">2009-08-26T20:08:00Z</dcterms:modified>
  <cp:revision>8</cp:revision>
  <dc:subject>Multifamily 3-Month LIBOR ARM With Conversion Note Nevada</dc:subject>
  <dc:title>Multifamily Form 4129-ARM3LC Nevada</dc:title>
</cp:coreProperties>
</file>