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58480803"/>
      <w:bookmarkStart w:id="1" w:name="__Fieldmark__0_758480803"/>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758480803"/>
      <w:bookmarkStart w:id="3" w:name="__Fieldmark__1_75848080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758480803"/>
      <w:bookmarkStart w:id="5" w:name="__Fieldmark__2_758480803"/>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758480803"/>
      <w:bookmarkStart w:id="7" w:name="__Fieldmark__3_758480803"/>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5th day of each month or if any other amount payable under this Note or under the Security Instrument or any other Loan Document is not received by Lender within 15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758480803"/>
      <w:bookmarkStart w:id="16" w:name="__Fieldmark__4_758480803"/>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758480803"/>
      <w:bookmarkStart w:id="18" w:name="__Fieldmark__5_758480803"/>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rHeight w:val="405" w:hRule="atLeast"/>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bl>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snapToGrid w:val="false"/>
              <w:rPr/>
            </w:pPr>
            <w:r>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ississippi</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ississippi</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Mississippi</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5</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4:00Z</dcterms:created>
  <dc:creator>Fannie Mae</dc:creator>
  <dc:description/>
  <cp:keywords/>
  <dc:language>en-US</dc:language>
  <cp:lastModifiedBy>gauves</cp:lastModifiedBy>
  <dcterms:modified xsi:type="dcterms:W3CDTF">2009-08-26T17:59:00Z</dcterms:modified>
  <cp:revision>9</cp:revision>
  <dc:subject>Multifamily 1-Month LIBOR ARM Without Conversion Note Mississippi</dc:subject>
  <dc:title>Multifamily Form 4125-ARM1L Mississippi</dc:title>
</cp:coreProperties>
</file>