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 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74392292"/>
      <w:bookmarkStart w:id="1" w:name="__Fieldmark__0_347439229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74392292"/>
      <w:bookmarkStart w:id="3" w:name="__Fieldmark__1_347439229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3474392292"/>
      <w:bookmarkStart w:id="5" w:name="__Fieldmark__2_3474392292"/>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3474392292"/>
      <w:bookmarkStart w:id="7" w:name="__Fieldmark__3_3474392292"/>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74392292"/>
      <w:bookmarkStart w:id="9" w:name="__Fieldmark__4_3474392292"/>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474392292"/>
      <w:bookmarkStart w:id="11" w:name="__Fieldmark__5_3474392292"/>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474392292"/>
      <w:bookmarkStart w:id="13" w:name="__Fieldmark__6_3474392292"/>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74392292"/>
      <w:bookmarkStart w:id="15" w:name="__Fieldmark__7_3474392292"/>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474392292"/>
      <w:bookmarkStart w:id="17" w:name="__Fieldmark__8_3474392292"/>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474392292"/>
      <w:bookmarkStart w:id="19" w:name="__Fieldmark__9_3474392292"/>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474392292"/>
      <w:bookmarkStart w:id="21" w:name="__Fieldmark__10_3474392292"/>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3474392292"/>
      <w:bookmarkStart w:id="23" w:name="__Fieldmark__11_3474392292"/>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3474392292"/>
      <w:bookmarkStart w:id="25" w:name="__Fieldmark__12_3474392292"/>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u w:val="single"/>
              </w:rPr>
              <w:tab/>
              <w:tab/>
              <w:tab/>
              <w:tab/>
              <w:tab/>
            </w:r>
            <w:r>
              <w:rPr/>
              <w:t xml:space="preserve"> </w:t>
            </w:r>
            <w:r>
              <w:rPr>
                <w:lang w:val="en-US" w:eastAsia="en-US"/>
              </w:rPr>
              <w:t>(SEAL)</w:t>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4:00Z</dcterms:created>
  <dc:creator/>
  <dc:description/>
  <cp:keywords/>
  <dc:language>en-US</dc:language>
  <cp:lastModifiedBy/>
  <cp:lastPrinted>2006-02-23T14:06:00Z</cp:lastPrinted>
  <dcterms:modified xsi:type="dcterms:W3CDTF">2009-08-13T20:30:00Z</dcterms:modified>
  <cp:revision>4</cp:revision>
  <dc:subject>Fixed+1 Multifamily Note Massachusetts</dc:subject>
  <dc:title>Multifamily Form 4122-F+1 Massachusetts</dc:title>
</cp:coreProperties>
</file>