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35930749"/>
      <w:bookmarkStart w:id="16" w:name="__Fieldmark__0_35930749"/>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35930749"/>
      <w:bookmarkStart w:id="19" w:name="__Fieldmark__1_35930749"/>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35930749"/>
      <w:bookmarkStart w:id="22" w:name="__Fieldmark__2_35930749"/>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35930749"/>
      <w:bookmarkStart w:id="68" w:name="__Fieldmark__3_35930749"/>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35930749"/>
      <w:bookmarkStart w:id="72" w:name="__Fieldmark__4_35930749"/>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75" w:name="_DV_C144"/>
          <w:r>
            <w:rPr>
              <w:rStyle w:val="DeltaViewDeletion"/>
              <w:b/>
              <w:bCs/>
              <w:color w:val="000000"/>
              <w:sz w:val="20"/>
            </w:rPr>
            <w:t>-</w:t>
          </w:r>
          <w:bookmarkStart w:id="76" w:name="_DV_C145"/>
          <w:bookmarkEnd w:id="75"/>
          <w:r>
            <w:rPr>
              <w:rStyle w:val="DeltaViewInsertion"/>
              <w:b/>
              <w:bCs/>
              <w:color w:val="000000"/>
              <w:sz w:val="18"/>
              <w:szCs w:val="18"/>
              <w:u w:val="none"/>
            </w:rPr>
            <w:t>–</w:t>
          </w:r>
          <w:bookmarkEnd w:id="76"/>
          <w:r>
            <w:rPr>
              <w:b/>
              <w:bCs/>
              <w:sz w:val="18"/>
              <w:szCs w:val="18"/>
            </w:rPr>
            <w:t xml:space="preserve"> Massachusetts</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7" w:name="_DV_C149"/>
          <w:r>
            <w:rPr>
              <w:rStyle w:val="DeltaViewInsertion"/>
              <w:b/>
              <w:bCs/>
              <w:color w:val="000000"/>
              <w:sz w:val="18"/>
              <w:szCs w:val="18"/>
              <w:u w:val="none"/>
            </w:rPr>
            <w:t>Fannie Mae</w:t>
          </w:r>
          <w:bookmarkEnd w:id="77"/>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assachusetts</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assachusetts</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2:00Z</dcterms:created>
  <dc:creator/>
  <dc:description/>
  <cp:keywords/>
  <dc:language>en-US</dc:language>
  <cp:lastModifiedBy/>
  <dcterms:modified xsi:type="dcterms:W3CDTF">2009-08-06T18:05:00Z</dcterms:modified>
  <cp:revision>6</cp:revision>
  <dc:subject>1-Month LIBOR Index Structured ARM Note Massachesetts</dc:subject>
  <dc:title>Multifamily Form 4122-ARM3LCS Massachusetts</dc:title>
</cp:coreProperties>
</file>