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with Rate Caps)</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Normal"/>
        <w:suppressAutoHyphens w:val="true"/>
        <w:rPr>
          <w:spacing w:val="-2"/>
        </w:rPr>
      </w:pPr>
      <w:r>
        <w:rPr>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61209788"/>
      <w:bookmarkStart w:id="1" w:name="__Fieldmark__0_2561209788"/>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61209788"/>
      <w:bookmarkStart w:id="3" w:name="__Fieldmark__1_256120978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61209788"/>
      <w:bookmarkStart w:id="5" w:name="__Fieldmark__2_2561209788"/>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61209788"/>
      <w:bookmarkStart w:id="7" w:name="__Fieldmark__3_2561209788"/>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2561209788"/>
      <w:bookmarkStart w:id="16" w:name="__Fieldmark__4_2561209788"/>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2561209788"/>
      <w:bookmarkStart w:id="18" w:name="__Fieldmark__5_2561209788"/>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b/>
              </w:rPr>
              <w:t>KEY PRINCIP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Footer"/>
              <w:keepNext w:val="true"/>
              <w:keepLines/>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Maryland</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1</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Maryland</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1</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Maryland</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1</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34:00Z</dcterms:created>
  <dc:creator>Fannie Mae</dc:creator>
  <dc:description/>
  <cp:keywords/>
  <dc:language>en-US</dc:language>
  <cp:lastModifiedBy>gauves</cp:lastModifiedBy>
  <dcterms:modified xsi:type="dcterms:W3CDTF">2009-08-26T18:47:00Z</dcterms:modified>
  <cp:revision>7</cp:revision>
  <dc:subject>Multifamily 3-Month LIBOR ARM Without Conversion Note Maryland</dc:subject>
  <dc:title>Multifamily Form 4121-ARM3L Maryland</dc:title>
</cp:coreProperties>
</file>