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0364853"/>
      <w:bookmarkStart w:id="1" w:name="__Fieldmark__0_380364853"/>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0364853"/>
      <w:bookmarkStart w:id="3" w:name="__Fieldmark__1_38036485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0364853"/>
      <w:bookmarkStart w:id="5" w:name="__Fieldmark__2_380364853"/>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80364853"/>
      <w:bookmarkStart w:id="7" w:name="__Fieldmark__3_380364853"/>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380364853"/>
      <w:bookmarkStart w:id="16" w:name="__Fieldmark__4_380364853"/>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380364853"/>
      <w:bookmarkStart w:id="18" w:name="__Fieldmark__5_380364853"/>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aryland</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1</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aryland</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1</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aryland</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1</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4:00Z</dcterms:created>
  <dc:creator>Fannie Mae</dc:creator>
  <dc:description/>
  <cp:keywords/>
  <dc:language>en-US</dc:language>
  <cp:lastModifiedBy>gauves</cp:lastModifiedBy>
  <dcterms:modified xsi:type="dcterms:W3CDTF">2009-08-26T17:58:00Z</dcterms:modified>
  <cp:revision>8</cp:revision>
  <dc:subject>Multifamily 1-Month LIBOR ARM Without Conversion Note Maryland</dc:subject>
  <dc:title>Multifamily Form 4121-ARM1L Maryland</dc:title>
</cp:coreProperties>
</file>