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jc w:val="left"/>
        <w:rPr>
          <w:i/>
          <w:i/>
          <w:szCs w:val="22"/>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ind w:left="1440" w:hanging="0"/>
        <w:jc w:val="left"/>
        <w:rPr>
          <w:b/>
          <w:b/>
          <w:bCs/>
          <w:i/>
          <w:i/>
          <w:szCs w:val="22"/>
        </w:rPr>
      </w:pPr>
      <w:r>
        <w:rPr>
          <w:b/>
          <w:bCs/>
          <w:i/>
          <w:szCs w:val="22"/>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tabs>
          <w:tab w:val="clear" w:pos="720"/>
          <w:tab w:val="left" w:pos="2070" w:leader="none"/>
        </w:tabs>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41929739"/>
      <w:bookmarkStart w:id="1" w:name="__Fieldmark__0_1041929739"/>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41929739"/>
      <w:bookmarkStart w:id="3" w:name="__Fieldmark__1_1041929739"/>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41929739"/>
      <w:bookmarkStart w:id="5" w:name="__Fieldmark__2_1041929739"/>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41929739"/>
      <w:bookmarkStart w:id="7" w:name="__Fieldmark__3_1041929739"/>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ind w:left="720" w:firstLine="720"/>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041929739"/>
      <w:bookmarkStart w:id="9" w:name="__Fieldmark__4_1041929739"/>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041929739"/>
      <w:bookmarkStart w:id="11" w:name="__Fieldmark__5_1041929739"/>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041929739"/>
      <w:bookmarkStart w:id="13" w:name="__Fieldmark__6_1041929739"/>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041929739"/>
      <w:bookmarkStart w:id="15" w:name="__Fieldmark__7_1041929739"/>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NOTICE:  BORROWER MAY NOT MAINTAIN ANY ACTION ON ANY AGREEMENT WITH LENDER TO LEND ADDITIONAL MONEY, EXTEND ADDITIONAL CREDIT, FORBEAR FROM COLLECTION OF THE INDEBTEDNESS OR MAKE ANY OTHER ACCOMMODATION FOR THE REPAYMENT OF THE INDEBTEDNESS, UNLESS THE AGREEMENT ON WHICH THE ACTION IS BROUGHT, OR SOME MEMORANDUM OF IT, IS IN WRITING AND SIGNED BY AN INDIVIDUAL AUTHORIZED TO SIGN FOR LENDER.</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1041929739"/>
      <w:bookmarkStart w:id="17" w:name="__Fieldmark__8_1041929739"/>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1041929739"/>
      <w:bookmarkStart w:id="19" w:name="__Fieldmark__9_1041929739"/>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b/>
          <w:b/>
        </w:rPr>
      </w:pPr>
      <w:r>
        <w:rPr>
          <w:b/>
        </w:rPr>
        <w:tab/>
      </w:r>
    </w:p>
    <w:p>
      <w:pPr>
        <w:pStyle w:val="Normal"/>
        <w:keepNext w:val="true"/>
        <w:keepLines/>
        <w:suppressAutoHyphens w:val="true"/>
        <w:ind w:firstLine="720"/>
        <w:rPr/>
      </w:pPr>
      <w:r>
        <w:rPr>
          <w:b/>
        </w:rPr>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Multifamily Recourse Hybrid ARM Note –  Maine</w:t>
          </w:r>
        </w:p>
      </w:tc>
      <w:tc>
        <w:tcPr>
          <w:tcW w:w="1920" w:type="dxa"/>
          <w:tcBorders/>
          <w:vAlign w:val="center"/>
        </w:tcPr>
        <w:p>
          <w:pPr>
            <w:pStyle w:val="Normal"/>
            <w:jc w:val="center"/>
            <w:rPr>
              <w:sz w:val="20"/>
            </w:rPr>
          </w:pPr>
          <w:r>
            <w:rPr>
              <w:sz w:val="18"/>
            </w:rPr>
            <w:t xml:space="preserve">Form </w:t>
          </w:r>
          <w:r>
            <w:rPr>
              <w:sz w:val="18"/>
              <w:lang w:val="en-US" w:eastAsia="en-US"/>
            </w:rPr>
            <w:t>4120</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Multifamily Recourse Hybrid ARM Note –  Maine</w:t>
          </w:r>
        </w:p>
      </w:tc>
      <w:tc>
        <w:tcPr>
          <w:tcW w:w="1920" w:type="dxa"/>
          <w:tcBorders/>
          <w:vAlign w:val="center"/>
        </w:tcPr>
        <w:p>
          <w:pPr>
            <w:pStyle w:val="Normal"/>
            <w:jc w:val="center"/>
            <w:rPr>
              <w:sz w:val="20"/>
            </w:rPr>
          </w:pPr>
          <w:r>
            <w:rPr>
              <w:sz w:val="18"/>
            </w:rPr>
            <w:t xml:space="preserve">Form </w:t>
          </w:r>
          <w:r>
            <w:rPr>
              <w:sz w:val="18"/>
              <w:lang w:val="en-US" w:eastAsia="en-US"/>
            </w:rPr>
            <w:t>4120</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szCs w:val="18"/>
      </w:rPr>
    </w:pPr>
    <w:r>
      <w:rPr>
        <w:szCs w:val="18"/>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Multifamily Recourse Hybrid ARM Note –  Maine</w:t>
          </w:r>
        </w:p>
      </w:tc>
      <w:tc>
        <w:tcPr>
          <w:tcW w:w="2010" w:type="dxa"/>
          <w:tcBorders/>
          <w:vAlign w:val="center"/>
        </w:tcPr>
        <w:p>
          <w:pPr>
            <w:pStyle w:val="Normal"/>
            <w:jc w:val="center"/>
            <w:rPr>
              <w:sz w:val="20"/>
            </w:rPr>
          </w:pPr>
          <w:r>
            <w:rPr>
              <w:sz w:val="18"/>
            </w:rPr>
            <w:t xml:space="preserve">Form </w:t>
          </w:r>
          <w:r>
            <w:rPr>
              <w:sz w:val="18"/>
              <w:lang w:val="en-US" w:eastAsia="en-US"/>
            </w:rPr>
            <w:t>4120</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2:00Z</dcterms:created>
  <dc:creator/>
  <dc:description> </dc:description>
  <cp:keywords/>
  <dc:language>en-US</dc:language>
  <cp:lastModifiedBy/>
  <dcterms:modified xsi:type="dcterms:W3CDTF">2009-08-14T18:37:00Z</dcterms:modified>
  <cp:revision>6</cp:revision>
  <dc:subject>Multifamily Recourse Hybrid ARM Notes Maine</dc:subject>
  <dc:title>Multifamily Form 4120-HyARM-R Maine</dc:title>
</cp:coreProperties>
</file>