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Cs/>
        </w:rPr>
      </w:pPr>
      <w:r>
        <w:rPr>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i/>
          <w:i/>
        </w:rPr>
      </w:pPr>
      <w:r>
        <w:rPr>
          <w:b/>
          <w:bCs/>
        </w:rPr>
        <w:t xml:space="preserve">Margin:  _______%. </w:t>
      </w:r>
      <w:r>
        <w:rPr>
          <w:bCs/>
          <w:i/>
        </w:rPr>
        <w:t>[insert the margin applicable during the Adjustable Rate Period]</w:t>
      </w:r>
    </w:p>
    <w:p>
      <w:pPr>
        <w:pStyle w:val="Normal"/>
        <w:suppressAutoHyphens w:val="true"/>
        <w:rPr>
          <w:i/>
          <w:i/>
        </w:rPr>
      </w:pPr>
      <w:r>
        <w:rPr>
          <w:i/>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74873935"/>
      <w:bookmarkStart w:id="1" w:name="__Fieldmark__0_197487393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74873935"/>
      <w:bookmarkStart w:id="3" w:name="__Fieldmark__1_197487393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974873935"/>
      <w:bookmarkStart w:id="5" w:name="__Fieldmark__2_1974873935"/>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1974873935"/>
      <w:bookmarkStart w:id="7" w:name="__Fieldmark__3_1974873935"/>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74873935"/>
      <w:bookmarkStart w:id="9" w:name="__Fieldmark__4_1974873935"/>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74873935"/>
      <w:bookmarkStart w:id="11" w:name="__Fieldmark__5_1974873935"/>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974873935"/>
      <w:bookmarkStart w:id="13" w:name="__Fieldmark__6_1974873935"/>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974873935"/>
      <w:bookmarkStart w:id="15" w:name="__Fieldmark__7_1974873935"/>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974873935"/>
      <w:bookmarkStart w:id="17" w:name="__Fieldmark__8_1974873935"/>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974873935"/>
      <w:bookmarkStart w:id="19" w:name="__Fieldmark__9_1974873935"/>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974873935"/>
      <w:bookmarkStart w:id="21" w:name="__Fieldmark__10_1974873935"/>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rPr/>
      </w:pPr>
      <w:r>
        <w:rPr/>
        <w:tab/>
        <w:tab/>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1974873935"/>
      <w:bookmarkStart w:id="23" w:name="__Fieldmark__11_1974873935"/>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1974873935"/>
      <w:bookmarkStart w:id="25" w:name="__Fieldmark__12_1974873935"/>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u w:val="single"/>
              </w:rPr>
              <w:tab/>
              <w:tab/>
              <w:tab/>
              <w:tab/>
              <w:tab/>
            </w:r>
            <w:r>
              <w:rPr/>
              <w:t xml:space="preserve"> </w:t>
            </w:r>
            <w:r>
              <w:rPr>
                <w:lang w:val="en-US" w:eastAsia="en-US"/>
              </w:rPr>
              <w:t>(SEAL)</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3:00Z</dcterms:created>
  <dc:creator/>
  <dc:description/>
  <cp:keywords/>
  <dc:language>en-US</dc:language>
  <cp:lastModifiedBy/>
  <cp:lastPrinted>2006-02-23T14:06:00Z</cp:lastPrinted>
  <dcterms:modified xsi:type="dcterms:W3CDTF">2009-08-13T20:35:00Z</dcterms:modified>
  <cp:revision>6</cp:revision>
  <dc:subject>Fixed+1 Multifamily Note Maine</dc:subject>
  <dc:title>Multifamily Form 4120-F+1 Maine</dc:title>
</cp:coreProperties>
</file>