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16505263"/>
      <w:bookmarkStart w:id="1" w:name="__Fieldmark__0_391650526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16505263"/>
      <w:bookmarkStart w:id="3" w:name="__Fieldmark__1_391650526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16505263"/>
      <w:bookmarkStart w:id="5" w:name="__Fieldmark__2_391650526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16505263"/>
      <w:bookmarkStart w:id="7" w:name="__Fieldmark__3_391650526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lang w:val="en-US" w:eastAsia="en-US"/>
        </w:rPr>
        <w:t>NOTICE:  BORROWER MAY NOT MAINTAIN ANY ACTION ON ANY AGREEMENT WITH LENDER TO LEND ADDITIONAL MONEY, EXTEND ADDITIONAL CREDIT, FORBEAR FROM COLLECTION OF THE INDEBTEDNESS OR MAKE ANY OTHER ACCOMMODATION FOR THE REPAYMENT OF THE INDEBTEDNESS, UNLESS THE AGREEMENT ON WHICH THE ACTION IS BROUGHT, OR SOME MEMORANDUM OF IT, IS IN WRITING AND SIGNED BY AN INDIVIDUAL AUTHORIZED TO SIGN FOR LENDER.</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3916505263"/>
      <w:bookmarkStart w:id="16" w:name="__Fieldmark__4_391650526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3916505263"/>
      <w:bookmarkStart w:id="18" w:name="__Fieldmark__5_391650526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ine</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ine</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Maine</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0</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4:00Z</dcterms:created>
  <dc:creator>Fannie Mae</dc:creator>
  <dc:description/>
  <cp:keywords/>
  <dc:language>en-US</dc:language>
  <cp:lastModifiedBy>gauves</cp:lastModifiedBy>
  <dcterms:modified xsi:type="dcterms:W3CDTF">2009-08-26T18:47:00Z</dcterms:modified>
  <cp:revision>7</cp:revision>
  <dc:subject>Multifamily 3-Month LIBOR ARM Without Conversion Note Maine</dc:subject>
  <dc:title>Multifamily Form 4120-ARM3L Maine</dc:title>
</cp:coreProperties>
</file>