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55904383"/>
      <w:bookmarkStart w:id="1" w:name="__Fieldmark__0_235590438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55904383"/>
      <w:bookmarkStart w:id="3" w:name="__Fieldmark__1_235590438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355904383"/>
      <w:bookmarkStart w:id="5" w:name="__Fieldmark__2_235590438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355904383"/>
      <w:bookmarkStart w:id="7" w:name="__Fieldmark__3_235590438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355904383"/>
      <w:bookmarkStart w:id="16" w:name="__Fieldmark__4_235590438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355904383"/>
      <w:bookmarkStart w:id="18" w:name="__Fieldmark__5_235590438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in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0</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in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0</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in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0</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4:00Z</dcterms:created>
  <dc:creator>Fannie Mae</dc:creator>
  <dc:description/>
  <cp:keywords/>
  <dc:language>en-US</dc:language>
  <cp:lastModifiedBy>gauves</cp:lastModifiedBy>
  <dcterms:modified xsi:type="dcterms:W3CDTF">2009-08-26T17:58:00Z</dcterms:modified>
  <cp:revision>8</cp:revision>
  <dc:subject>Multifamily 1-Month LIBOR ARM Without Conversion Note Maine</dc:subject>
  <dc:title>Multifamily Form 4120-ARM1L Maine</dc:title>
</cp:coreProperties>
</file>