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61072735"/>
      <w:bookmarkStart w:id="1" w:name="__Fieldmark__0_376107273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61072735"/>
      <w:bookmarkStart w:id="3" w:name="__Fieldmark__1_376107273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61072735"/>
      <w:bookmarkStart w:id="5" w:name="__Fieldmark__2_3761072735"/>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61072735"/>
      <w:bookmarkStart w:id="7" w:name="__Fieldmark__3_3761072735"/>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761072735"/>
      <w:bookmarkStart w:id="9" w:name="__Fieldmark__4_3761072735"/>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761072735"/>
      <w:bookmarkStart w:id="11" w:name="__Fieldmark__5_3761072735"/>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7:00Z</dcterms:created>
  <dc:creator/>
  <dc:description/>
  <cp:keywords/>
  <dc:language>en-US</dc:language>
  <cp:lastModifiedBy/>
  <dcterms:modified xsi:type="dcterms:W3CDTF">2009-08-14T15:42:00Z</dcterms:modified>
  <cp:revision>14</cp:revision>
  <dc:subject>Multifamily Partial Interest Only Notes Louisiana</dc:subject>
  <dc:title>Multifamily Form 4119-PIO Louisiana</dc:title>
</cp:coreProperties>
</file>