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70145771"/>
      <w:bookmarkStart w:id="1" w:name="__Fieldmark__0_47014577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70145771"/>
      <w:bookmarkStart w:id="3" w:name="__Fieldmark__1_47014577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470145771"/>
      <w:bookmarkStart w:id="5" w:name="__Fieldmark__2_470145771"/>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470145771"/>
      <w:bookmarkStart w:id="7" w:name="__Fieldmark__3_470145771"/>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70145771"/>
      <w:bookmarkStart w:id="9" w:name="__Fieldmark__4_470145771"/>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70145771"/>
      <w:bookmarkStart w:id="11" w:name="__Fieldmark__5_470145771"/>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470145771"/>
      <w:bookmarkStart w:id="13" w:name="__Fieldmark__6_470145771"/>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70145771"/>
      <w:bookmarkStart w:id="15" w:name="__Fieldmark__7_470145771"/>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70145771"/>
      <w:bookmarkStart w:id="17" w:name="__Fieldmark__8_470145771"/>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70145771"/>
      <w:bookmarkStart w:id="19" w:name="__Fieldmark__9_470145771"/>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470145771"/>
      <w:bookmarkStart w:id="21" w:name="__Fieldmark__10_470145771"/>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470145771"/>
      <w:bookmarkStart w:id="23" w:name="__Fieldmark__11_470145771"/>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470145771"/>
      <w:bookmarkStart w:id="25" w:name="__Fieldmark__12_470145771"/>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2:00Z</dcterms:created>
  <dc:creator/>
  <dc:description/>
  <cp:keywords/>
  <dc:language>en-US</dc:language>
  <cp:lastModifiedBy/>
  <cp:lastPrinted>2006-02-23T14:06:00Z</cp:lastPrinted>
  <dcterms:modified xsi:type="dcterms:W3CDTF">2009-08-13T20:35:00Z</dcterms:modified>
  <cp:revision>5</cp:revision>
  <dc:subject>Fixed+1 Multifamily Note Louisiana</dc:subject>
  <dc:title>Multifamily Form 4119-F+1 Louisiana</dc:title>
</cp:coreProperties>
</file>