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832259182"/>
      <w:bookmarkStart w:id="16" w:name="__Fieldmark__0_1832259182"/>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832259182"/>
      <w:bookmarkStart w:id="19" w:name="__Fieldmark__1_1832259182"/>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832259182"/>
      <w:bookmarkStart w:id="22" w:name="__Fieldmark__2_1832259182"/>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832259182"/>
      <w:bookmarkStart w:id="68" w:name="__Fieldmark__3_1832259182"/>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832259182"/>
      <w:bookmarkStart w:id="72" w:name="__Fieldmark__4_1832259182"/>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Footer"/>
              <w:keepNext w:val="true"/>
              <w:keepLines/>
              <w:tabs>
                <w:tab w:val="clear" w:pos="0"/>
                <w:tab w:val="clear" w:pos="4320"/>
                <w:tab w:val="clear" w:pos="8640"/>
              </w:tabs>
              <w:snapToGrid w:val="false"/>
              <w:rPr>
                <w:color w:val="000000"/>
                <w:u w:val="single"/>
              </w:rPr>
            </w:pPr>
            <w:r>
              <w:rPr>
                <w:color w:val="000000"/>
                <w:u w:val="single"/>
              </w:rPr>
            </w:r>
            <w:bookmarkStart w:id="81" w:name="_DV_M151"/>
            <w:bookmarkStart w:id="82" w:name="_DV_M151"/>
            <w:bookmarkEnd w:id="82"/>
          </w:p>
        </w:tc>
      </w:tr>
    </w:tbl>
    <w:p>
      <w:pPr>
        <w:pStyle w:val="Normal"/>
        <w:suppressAutoHyphens w:val="true"/>
        <w:rPr>
          <w:color w:val="000000"/>
        </w:rPr>
      </w:pPr>
      <w:r>
        <w:rPr>
          <w:color w:val="000000"/>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snapToGrid w:val="false"/>
              <w:rPr>
                <w:color w:val="000000"/>
              </w:rPr>
            </w:pPr>
            <w:r>
              <w:rPr>
                <w:color w:val="000000"/>
              </w:rPr>
            </w:r>
            <w:bookmarkStart w:id="83" w:name="_DV_M152"/>
            <w:bookmarkStart w:id="84" w:name="_DV_M152"/>
            <w:bookmarkEnd w:id="84"/>
          </w:p>
        </w:tc>
        <w:tc>
          <w:tcPr>
            <w:tcW w:w="4788" w:type="dxa"/>
            <w:tcBorders/>
          </w:tcPr>
          <w:p>
            <w:pPr>
              <w:pStyle w:val="Normal"/>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d) if Borrower is a partnership, pursue any other remedy it may have against Borrower, or any general partner of Borrower, or (e) demand or require collateral security from Borrower or any other Person as provided by applicable law or otherwise.</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ender may be applied to the Indebtedness in such priority as Lender may determine in its discretion.</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5" w:name="_DV_C128"/>
            <w:r>
              <w:rPr>
                <w:b/>
                <w:bCs/>
                <w:u w:val="single"/>
              </w:rPr>
              <w:t>KEY PRINCIPAL</w:t>
            </w:r>
            <w:bookmarkEnd w:id="85"/>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6" w:name="_DV_C129"/>
            <w:r>
              <w:rPr/>
              <w:t>Name:</w:t>
            </w:r>
            <w:bookmarkEnd w:id="86"/>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7" w:name="_DV_C130"/>
            <w:r>
              <w:rPr/>
              <w:t>Address</w:t>
            </w:r>
            <w:bookmarkEnd w:id="87"/>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8" w:name="_DV_C132"/>
            <w:r>
              <w:rPr/>
              <w:t>Name:</w:t>
            </w:r>
            <w:bookmarkEnd w:id="88"/>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9" w:name="_DV_C133"/>
            <w:r>
              <w:rPr/>
              <w:t>Address</w:t>
            </w:r>
            <w:bookmarkEnd w:id="89"/>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90" w:name="_DV_C142"/>
          <w:r>
            <w:rPr>
              <w:b/>
              <w:bCs/>
              <w:color w:val="000000"/>
              <w:sz w:val="18"/>
              <w:szCs w:val="18"/>
            </w:rPr>
            <w:t>3</w:t>
          </w:r>
          <w:r>
            <w:rPr>
              <w:rStyle w:val="DeltaViewInsertion"/>
              <w:b/>
              <w:bCs/>
              <w:color w:val="000000"/>
              <w:sz w:val="18"/>
              <w:szCs w:val="18"/>
              <w:u w:val="none"/>
            </w:rPr>
            <w:t>-Month LIBOR Index Structure</w:t>
          </w:r>
          <w:bookmarkEnd w:id="90"/>
          <w:r>
            <w:rPr>
              <w:rStyle w:val="DeltaViewInsertion"/>
              <w:b/>
              <w:bCs/>
              <w:color w:val="000000"/>
              <w:sz w:val="18"/>
              <w:szCs w:val="18"/>
              <w:u w:val="none"/>
            </w:rPr>
            <w:t>d ARM</w:t>
          </w:r>
        </w:p>
        <w:p>
          <w:pPr>
            <w:pStyle w:val="Footer"/>
            <w:rPr/>
          </w:pPr>
          <w:bookmarkStart w:id="91" w:name="_DV_C144"/>
          <w:r>
            <w:rPr>
              <w:rStyle w:val="DeltaViewDeletion"/>
              <w:b/>
              <w:bCs/>
              <w:color w:val="000000"/>
              <w:sz w:val="20"/>
            </w:rPr>
            <w:t>-</w:t>
          </w:r>
          <w:bookmarkStart w:id="92" w:name="_DV_C145"/>
          <w:bookmarkEnd w:id="91"/>
          <w:r>
            <w:rPr>
              <w:rStyle w:val="DeltaViewInsertion"/>
              <w:b/>
              <w:bCs/>
              <w:color w:val="000000"/>
              <w:sz w:val="18"/>
              <w:szCs w:val="18"/>
              <w:u w:val="none"/>
            </w:rPr>
            <w:t>–</w:t>
          </w:r>
          <w:bookmarkEnd w:id="92"/>
          <w:r>
            <w:rPr>
              <w:b/>
              <w:bCs/>
              <w:sz w:val="18"/>
              <w:szCs w:val="18"/>
            </w:rPr>
            <w:t xml:space="preserve"> Louisian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19-ARM.3</w:t>
          </w:r>
          <w:bookmarkStart w:id="93" w:name="_DV_C147"/>
          <w:r>
            <w:rPr>
              <w:rStyle w:val="DeltaViewInsertion"/>
              <w:color w:val="000000"/>
              <w:sz w:val="18"/>
              <w:szCs w:val="18"/>
              <w:u w:val="none"/>
            </w:rPr>
            <w:t>LC</w:t>
          </w:r>
          <w:bookmarkEnd w:id="93"/>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4" w:name="_DV_C149"/>
          <w:r>
            <w:rPr>
              <w:rStyle w:val="DeltaViewInsertion"/>
              <w:b/>
              <w:bCs/>
              <w:color w:val="000000"/>
              <w:sz w:val="18"/>
              <w:szCs w:val="18"/>
              <w:u w:val="none"/>
            </w:rPr>
            <w:t>Fannie Mae</w:t>
          </w:r>
          <w:bookmarkEnd w:id="94"/>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Louisian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19-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Louisian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19-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4:00Z</dcterms:created>
  <dc:creator/>
  <dc:description/>
  <cp:keywords/>
  <dc:language>en-US</dc:language>
  <cp:lastModifiedBy/>
  <dcterms:modified xsi:type="dcterms:W3CDTF">2009-08-06T18:12:00Z</dcterms:modified>
  <cp:revision>7</cp:revision>
  <dc:subject>3-Month LIBOR Index Structured ARM Note Louisiana</dc:subject>
  <dc:title>Multifamily Form 4119-ARM3LCS Louisiana</dc:title>
</cp:coreProperties>
</file>