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14229129"/>
      <w:bookmarkStart w:id="1" w:name="__Fieldmark__0_281422912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14229129"/>
      <w:bookmarkStart w:id="3" w:name="__Fieldmark__1_281422912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14229129"/>
      <w:bookmarkStart w:id="5" w:name="__Fieldmark__2_2814229129"/>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14229129"/>
      <w:bookmarkStart w:id="7" w:name="__Fieldmark__3_2814229129"/>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814229129"/>
      <w:bookmarkStart w:id="16" w:name="__Fieldmark__4_2814229129"/>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814229129"/>
      <w:bookmarkStart w:id="18" w:name="__Fieldmark__5_2814229129"/>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Louisia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Louisia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Louisian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4:00Z</dcterms:created>
  <dc:creator>Fannie Mae</dc:creator>
  <dc:description/>
  <cp:keywords/>
  <dc:language>en-US</dc:language>
  <cp:lastModifiedBy>gauves</cp:lastModifiedBy>
  <dcterms:modified xsi:type="dcterms:W3CDTF">2009-08-26T17:58:00Z</dcterms:modified>
  <cp:revision>8</cp:revision>
  <dc:subject>Multifamily 1-Month LIBOR ARM Without Conversion Note Louisiana</dc:subject>
  <dc:title>Multifamily Form 4119-ARM1L Louisiana</dc:title>
</cp:coreProperties>
</file>