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31609979"/>
      <w:bookmarkStart w:id="1" w:name="__Fieldmark__0_3531609979"/>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31609979"/>
      <w:bookmarkStart w:id="3" w:name="__Fieldmark__1_353160997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3531609979"/>
      <w:bookmarkStart w:id="5" w:name="__Fieldmark__2_3531609979"/>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3531609979"/>
      <w:bookmarkStart w:id="7" w:name="__Fieldmark__3_3531609979"/>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pPr>
      <w:r>
        <w:rPr>
          <w:b/>
        </w:rPr>
        <w:tab/>
      </w:r>
      <w:r>
        <w:rPr>
          <w:b/>
          <w:lang w:val="en-US" w:eastAsia="en-US"/>
        </w:rPr>
        <w:t>CONFESSION OF JUDGMENT.  Key Principal hereby irrevocably authorizes any attorney-at-law, including an attorney employed by or retained by Lender, to appear in any court of record in or of the Commonwealth of Kentucky, or in any other state or territory of the United States or the District of Columbia, at any time after all amounts under Paragraph 9 of this Note become due, whether by acceleration or otherwise, to waive the issuing and service of process and to confess a judgment against Key Principal in favor of Lender, for all amounts due and owing by Key Principal to Lender under this Acknowledgment, together with costs of suit and thereupon to release all errors and waive all right of appeal or stays of execution in any court of record.  Key Principal hereby expressly acknowledges that an attorney-at-law employed or retained by Lender may confess judgment against Key Principal, and further expressly consents to Lender's payment of the legal fees of such attorney-at-law.</w:t>
      </w:r>
    </w:p>
    <w:p>
      <w:pPr>
        <w:pStyle w:val="Normal"/>
        <w:suppressAutoHyphens w:val="true"/>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rPr>
          <w:b/>
          <w:b/>
        </w:rPr>
      </w:pPr>
      <w:r>
        <w:rPr>
          <w:b/>
          <w:lang w:val="en-US" w:eastAsia="en-US"/>
        </w:rPr>
        <w:t>WARNING.  BY SIGNING THIS PAPER YOU GIVE UP YOUR RIGHT TO NOTICE AND COURT TRIAL.  IF YOU DO NOT PAY ON TIME, A COURT JUDGMENT MAY BE TAKEN AGAINST YOU WITHOUT YOUR PRIOR KNOWLEDGE AND THE POWERS OF A COURT CAN BE USED TO COLLECT FROM YOU REGARDLESS OF ANY CLAIMS YOU MAY HAVE AGAINST THE CREDITOR WHETHER FOR RETURNED GOODS, FAULTY GOODS, FAILURE ON HIS PART TO COMPLY WITH THE AGREEMENT, OR ANY OTHER CAUS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b/>
          <w:b/>
        </w:rPr>
      </w:pPr>
      <w:r>
        <w:rPr>
          <w:b/>
        </w:rPr>
      </w:r>
    </w:p>
    <w:p>
      <w:pPr>
        <w:pStyle w:val="Normal"/>
        <w:suppressAutoHyphens w:val="true"/>
        <w:rPr>
          <w:b/>
          <w:b/>
        </w:rPr>
      </w:pPr>
      <w:r>
        <w:rPr>
          <w:b/>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Kentucky</w:t>
          </w:r>
        </w:p>
      </w:tc>
      <w:tc>
        <w:tcPr>
          <w:tcW w:w="1560" w:type="dxa"/>
          <w:tcBorders/>
          <w:vAlign w:val="center"/>
        </w:tcPr>
        <w:p>
          <w:pPr>
            <w:pStyle w:val="Normal"/>
            <w:jc w:val="center"/>
            <w:rPr>
              <w:sz w:val="20"/>
            </w:rPr>
          </w:pPr>
          <w:r>
            <w:rPr>
              <w:sz w:val="18"/>
            </w:rPr>
            <w:t xml:space="preserve">Form </w:t>
          </w:r>
          <w:r>
            <w:rPr>
              <w:sz w:val="18"/>
              <w:lang w:val="en-US" w:eastAsia="en-US"/>
            </w:rPr>
            <w:t>4118</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Kentucky</w:t>
          </w:r>
        </w:p>
      </w:tc>
      <w:tc>
        <w:tcPr>
          <w:tcW w:w="1560" w:type="dxa"/>
          <w:tcBorders/>
          <w:vAlign w:val="center"/>
        </w:tcPr>
        <w:p>
          <w:pPr>
            <w:pStyle w:val="Normal"/>
            <w:jc w:val="center"/>
            <w:rPr>
              <w:sz w:val="20"/>
            </w:rPr>
          </w:pPr>
          <w:r>
            <w:rPr>
              <w:sz w:val="18"/>
            </w:rPr>
            <w:t xml:space="preserve">Form </w:t>
          </w:r>
          <w:r>
            <w:rPr>
              <w:sz w:val="18"/>
              <w:lang w:val="en-US" w:eastAsia="en-US"/>
            </w:rPr>
            <w:t>4118</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Kentucky</w:t>
          </w:r>
        </w:p>
      </w:tc>
      <w:tc>
        <w:tcPr>
          <w:tcW w:w="1560" w:type="dxa"/>
          <w:tcBorders/>
          <w:vAlign w:val="center"/>
        </w:tcPr>
        <w:p>
          <w:pPr>
            <w:pStyle w:val="Normal"/>
            <w:jc w:val="center"/>
            <w:rPr>
              <w:sz w:val="20"/>
            </w:rPr>
          </w:pPr>
          <w:r>
            <w:rPr>
              <w:sz w:val="18"/>
            </w:rPr>
            <w:t xml:space="preserve">Form </w:t>
          </w:r>
          <w:r>
            <w:rPr>
              <w:sz w:val="18"/>
              <w:lang w:val="en-US" w:eastAsia="en-US"/>
            </w:rPr>
            <w:t>4118</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1:00Z</dcterms:created>
  <dc:creator/>
  <dc:description/>
  <cp:keywords/>
  <dc:language>en-US</dc:language>
  <cp:lastModifiedBy/>
  <cp:lastPrinted>2005-08-15T10:23:00Z</cp:lastPrinted>
  <dcterms:modified xsi:type="dcterms:W3CDTF">2009-08-14T18:20:00Z</dcterms:modified>
  <cp:revision>10</cp:revision>
  <dc:subject>Multifamily Fixed-Rate Non-Recourse Notes Kentucky </dc:subject>
  <dc:title>Multifamily Form 4118 Kentucky </dc:title>
</cp:coreProperties>
</file>