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i/>
          <w:i/>
        </w:rPr>
      </w:pPr>
      <w:r>
        <w:rPr>
          <w:b/>
          <w:bCs/>
        </w:rPr>
        <w:t xml:space="preserve">Margin:  _______%. </w:t>
      </w:r>
      <w:r>
        <w:rPr>
          <w:bCs/>
          <w:i/>
        </w:rPr>
        <w:t>[insert the margin applicable during the Adjustable Rate Period]</w:t>
      </w:r>
    </w:p>
    <w:p>
      <w:pPr>
        <w:pStyle w:val="Normal"/>
        <w:suppressAutoHyphens w:val="true"/>
        <w:rPr>
          <w:i/>
          <w:i/>
        </w:rPr>
      </w:pPr>
      <w:r>
        <w:rPr>
          <w:i/>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6561701"/>
      <w:bookmarkStart w:id="1" w:name="__Fieldmark__0_101656170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16561701"/>
      <w:bookmarkStart w:id="3" w:name="__Fieldmark__1_101656170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016561701"/>
      <w:bookmarkStart w:id="5" w:name="__Fieldmark__2_1016561701"/>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016561701"/>
      <w:bookmarkStart w:id="7" w:name="__Fieldmark__3_1016561701"/>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16561701"/>
      <w:bookmarkStart w:id="9" w:name="__Fieldmark__4_1016561701"/>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16561701"/>
      <w:bookmarkStart w:id="11" w:name="__Fieldmark__5_1016561701"/>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016561701"/>
      <w:bookmarkStart w:id="13" w:name="__Fieldmark__6_1016561701"/>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16561701"/>
      <w:bookmarkStart w:id="15" w:name="__Fieldmark__7_1016561701"/>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016561701"/>
      <w:bookmarkStart w:id="17" w:name="__Fieldmark__8_1016561701"/>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016561701"/>
      <w:bookmarkStart w:id="19" w:name="__Fieldmark__9_1016561701"/>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016561701"/>
      <w:bookmarkStart w:id="21" w:name="__Fieldmark__10_1016561701"/>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Acknowledgment of Receipt.  Borrower acknowledges receipt of a copy of this Note, the Security Instrument and all other Loan Documents.</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1016561701"/>
      <w:bookmarkStart w:id="23" w:name="__Fieldmark__11_1016561701"/>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1016561701"/>
      <w:bookmarkStart w:id="25" w:name="__Fieldmark__12_1016561701"/>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rHeight w:val="315" w:hRule="atLeast"/>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r>
        <w:br w:type="page"/>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b/>
          <w:b/>
          <w:lang w:val="en-US" w:eastAsia="en-US"/>
        </w:rPr>
      </w:pPr>
      <w:r>
        <w:rPr>
          <w:b/>
          <w:lang w:val="en-US" w:eastAsia="en-US"/>
        </w:rPr>
        <w:t>Key Principal acknowledges receipt of a copy of the Note, this Acknowledgment, and the Security Instrument.</w:t>
      </w:r>
    </w:p>
    <w:p>
      <w:pPr>
        <w:pStyle w:val="Normal"/>
        <w:suppressAutoHyphens w:val="true"/>
        <w:ind w:firstLine="720"/>
        <w:rPr>
          <w:b/>
          <w:b/>
          <w:lang w:val="en-US" w:eastAsia="en-US"/>
        </w:rPr>
      </w:pPr>
      <w:r>
        <w:rPr>
          <w:b/>
          <w:lang w:val="en-US" w:eastAsia="en-US"/>
        </w:rPr>
      </w:r>
    </w:p>
    <w:p>
      <w:pPr>
        <w:pStyle w:val="Normal"/>
        <w:suppressAutoHyphens w:val="true"/>
        <w:ind w:firstLine="720"/>
        <w:rPr>
          <w:b/>
          <w:b/>
          <w:lang w:val="en-US" w:eastAsia="en-US"/>
        </w:rPr>
      </w:pPr>
      <w:r>
        <w:rPr>
          <w:b/>
          <w:lang w:val="en-US" w:eastAsia="en-US"/>
        </w:rPr>
        <w:t xml:space="preserve"> </w:t>
      </w:r>
      <w:r>
        <w:rPr>
          <w:b/>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ind w:firstLine="720"/>
        <w:rPr>
          <w:b/>
          <w:b/>
          <w:lang w:val="en-US" w:eastAsia="en-US"/>
        </w:rPr>
      </w:pPr>
      <w:r>
        <w:rPr>
          <w:b/>
          <w:lang w:val="en-US" w:eastAsia="en-US"/>
        </w:rPr>
      </w:r>
    </w:p>
    <w:p>
      <w:pPr>
        <w:pStyle w:val="Normal"/>
        <w:suppressAutoHyphens w:val="true"/>
        <w:ind w:firstLine="720"/>
        <w:rPr>
          <w:b/>
          <w:b/>
        </w:rPr>
      </w:pPr>
      <w:r>
        <w:rPr>
          <w:b/>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r>
        <w:br w:type="page"/>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p>
            <w:pPr>
              <w:pStyle w:val="Normal"/>
              <w:keepNext w:val="true"/>
              <w:keepLines/>
              <w:suppressAutoHyphens w:val="tru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0:00Z</dcterms:created>
  <dc:creator/>
  <dc:description/>
  <cp:keywords/>
  <dc:language>en-US</dc:language>
  <cp:lastModifiedBy/>
  <cp:lastPrinted>2006-02-23T14:06:00Z</cp:lastPrinted>
  <dcterms:modified xsi:type="dcterms:W3CDTF">2009-08-13T20:35:00Z</dcterms:modified>
  <cp:revision>5</cp:revision>
  <dc:subject>Fixed+1 Multifamily Note Iowa</dc:subject>
  <dc:title>Multifamily Form 4116-F+1 Iowa</dc:title>
</cp:coreProperties>
</file>