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with Rate Caps)</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Normal"/>
        <w:suppressAutoHyphens w:val="true"/>
        <w:rPr>
          <w:spacing w:val="-2"/>
        </w:rPr>
      </w:pPr>
      <w:r>
        <w:rPr>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57417837"/>
      <w:bookmarkStart w:id="1" w:name="__Fieldmark__0_185741783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57417837"/>
      <w:bookmarkStart w:id="3" w:name="__Fieldmark__1_185741783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57417837"/>
      <w:bookmarkStart w:id="5" w:name="__Fieldmark__2_185741783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57417837"/>
      <w:bookmarkStart w:id="7" w:name="__Fieldmark__3_185741783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Acknowledgment of Receipt.  Borrower acknowledges receipt of a copy of this Note, the Security Instrument and all other Loan Document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857417837"/>
      <w:bookmarkStart w:id="16" w:name="__Fieldmark__4_185741783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857417837"/>
      <w:bookmarkStart w:id="18" w:name="__Fieldmark__5_185741783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Key Principal acknowledges receipt of a copy of the Note, this Acknowledgment, and the Security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b/>
              </w:rPr>
              <w:t>KEY PRINCIPAL</w:t>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03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pPr>
            <w:r>
              <w:rPr/>
              <w:t>Address</w:t>
            </w:r>
            <w:r>
              <w:rPr>
                <w:u w:val="single"/>
              </w:rPr>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03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39" w:bottom="864"/>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129" w:bottom="864"/>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Iow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Iow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w:t>
          </w:r>
        </w:p>
        <w:p>
          <w:pPr>
            <w:pStyle w:val="Footer"/>
            <w:rPr>
              <w:b/>
              <w:b/>
              <w:bCs/>
              <w:sz w:val="18"/>
            </w:rPr>
          </w:pPr>
          <w:r>
            <w:rPr>
              <w:b/>
              <w:bCs/>
              <w:sz w:val="18"/>
            </w:rPr>
            <w:t xml:space="preserve">Rate Caps ARM Note – </w:t>
          </w:r>
          <w:r>
            <w:rPr>
              <w:b/>
              <w:bCs/>
              <w:sz w:val="18"/>
              <w:lang w:val="en-US" w:eastAsia="en-US"/>
            </w:rPr>
            <w:t>Iowa</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3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4:00Z</dcterms:created>
  <dc:creator>Fannie Mae</dc:creator>
  <dc:description/>
  <cp:keywords/>
  <dc:language>en-US</dc:language>
  <cp:lastModifiedBy>gauves</cp:lastModifiedBy>
  <dcterms:modified xsi:type="dcterms:W3CDTF">2009-08-26T18:45:00Z</dcterms:modified>
  <cp:revision>7</cp:revision>
  <dc:subject>Multifamily 3-Month LIBOR ARM Without Conversion Note Iowa</dc:subject>
  <dc:title>Multifamily Form 4116-ARM3L Iowa</dc:title>
</cp:coreProperties>
</file>