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3866110490"/>
      <w:bookmarkStart w:id="16" w:name="__Fieldmark__0_3866110490"/>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3866110490"/>
      <w:bookmarkStart w:id="19" w:name="__Fieldmark__1_3866110490"/>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3866110490"/>
      <w:bookmarkStart w:id="22" w:name="__Fieldmark__2_3866110490"/>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3866110490"/>
      <w:bookmarkStart w:id="68" w:name="__Fieldmark__3_3866110490"/>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3866110490"/>
      <w:bookmarkStart w:id="72" w:name="__Fieldmark__4_3866110490"/>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color w:val="000000"/>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sz w:val="20"/>
                <w:u w:val="single"/>
              </w:rPr>
            </w:pPr>
            <w:r>
              <w:rPr>
                <w:b/>
                <w:bCs/>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r>
        <w:rPr>
          <w:lang w:val="en-US" w:eastAsia="en-US"/>
        </w:rPr>
        <w:t>In addition, Key Principal waives the benefit of O.C.G.A. Section 10-7-24.</w:t>
      </w:r>
    </w:p>
    <w:p>
      <w:pPr>
        <w:pStyle w:val="Normal"/>
        <w:suppressAutoHyphens w:val="true"/>
        <w:rPr/>
      </w:pPr>
      <w:r>
        <w:rPr/>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sz w:val="20"/>
                <w:u w:val="single"/>
              </w:rPr>
            </w:pPr>
            <w:r>
              <w:rPr>
                <w:b/>
                <w:bCs/>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0"/>
                <w:szCs w:val="24"/>
                <w:u w:val="single"/>
              </w:rPr>
            </w:pPr>
            <w:r>
              <w:rPr>
                <w:sz w:val="20"/>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864" w:bottom="920"/>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Georgi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11-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Georgi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11-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Georgi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11-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4:00Z</dcterms:created>
  <dc:creator/>
  <dc:description/>
  <cp:keywords/>
  <dc:language>en-US</dc:language>
  <cp:lastModifiedBy/>
  <dcterms:modified xsi:type="dcterms:W3CDTF">2009-08-06T18:12:00Z</dcterms:modified>
  <cp:revision>7</cp:revision>
  <dc:subject>3-Month LIBOR Index Structured ARM Note Georgia</dc:subject>
  <dc:title>Multifamily Form 4111-ARM3LCS Georgia</dc:title>
</cp:coreProperties>
</file>