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53340126"/>
      <w:bookmarkStart w:id="1" w:name="__Fieldmark__0_155334012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53340126"/>
      <w:bookmarkStart w:id="3" w:name="__Fieldmark__1_155334012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53340126"/>
      <w:bookmarkStart w:id="5" w:name="__Fieldmark__2_1553340126"/>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553340126"/>
      <w:bookmarkStart w:id="7" w:name="__Fieldmark__3_1553340126"/>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553340126"/>
      <w:bookmarkStart w:id="16" w:name="__Fieldmark__4_1553340126"/>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553340126"/>
      <w:bookmarkStart w:id="18" w:name="__Fieldmark__5_1553340126"/>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O.C.G.A. Section 10-7-24.</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Georg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Georg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Georg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8:00Z</dcterms:created>
  <dc:creator>Fannie Mae</dc:creator>
  <dc:description/>
  <cp:keywords/>
  <dc:language>en-US</dc:language>
  <cp:lastModifiedBy>gauves</cp:lastModifiedBy>
  <dcterms:modified xsi:type="dcterms:W3CDTF">2009-08-26T17:57:00Z</dcterms:modified>
  <cp:revision>8</cp:revision>
  <dc:subject>Multifamily 1-Month LIBOR ARM Without Conversion Note Georgia</dc:subject>
  <dc:title>Multifamily Form 4111-ARM1L Georgia</dc:title>
</cp:coreProperties>
</file>