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9267750"/>
      <w:bookmarkStart w:id="1" w:name="__Fieldmark__0_3859267750"/>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59267750"/>
      <w:bookmarkStart w:id="3" w:name="__Fieldmark__1_3859267750"/>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59267750"/>
      <w:bookmarkStart w:id="5" w:name="__Fieldmark__2_3859267750"/>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59267750"/>
      <w:bookmarkStart w:id="7" w:name="__Fieldmark__3_3859267750"/>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59267750"/>
      <w:bookmarkStart w:id="9" w:name="__Fieldmark__4_3859267750"/>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59267750"/>
      <w:bookmarkStart w:id="11" w:name="__Fieldmark__5_3859267750"/>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59267750"/>
      <w:bookmarkStart w:id="13" w:name="__Fieldmark__6_3859267750"/>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59267750"/>
      <w:bookmarkStart w:id="15" w:name="__Fieldmark__7_3859267750"/>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859267750"/>
      <w:bookmarkStart w:id="17" w:name="__Fieldmark__8_3859267750"/>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859267750"/>
      <w:bookmarkStart w:id="19" w:name="__Fieldmark__9_3859267750"/>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R</w:t>
          </w:r>
        </w:p>
      </w:tc>
      <w:tc>
        <w:tcPr>
          <w:tcW w:w="171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pPr>
          <w:r>
            <w:rPr>
              <w:b/>
              <w:bCs/>
              <w:sz w:val="20"/>
            </w:rPr>
            <w:t xml:space="preserve">Multifamily Recourse Hybrid ARM Note –  </w:t>
          </w:r>
          <w:r>
            <w:rPr>
              <w:b/>
              <w:bCs/>
              <w:sz w:val="20"/>
              <w:lang w:val="en-US" w:eastAsia="en-US"/>
            </w:rPr>
            <w:t>District of Columbia</w:t>
          </w:r>
        </w:p>
      </w:tc>
      <w:tc>
        <w:tcPr>
          <w:tcW w:w="1890" w:type="dxa"/>
          <w:tcBorders/>
          <w:vAlign w:val="center"/>
        </w:tcPr>
        <w:p>
          <w:pPr>
            <w:pStyle w:val="Normal"/>
            <w:jc w:val="center"/>
            <w:rPr/>
          </w:pPr>
          <w:r>
            <w:rPr>
              <w:sz w:val="18"/>
            </w:rPr>
            <w:t xml:space="preserve">Form </w:t>
          </w:r>
          <w:r>
            <w:rPr>
              <w:sz w:val="18"/>
              <w:lang w:val="en-US" w:eastAsia="en-US"/>
            </w:rPr>
            <w:t>4109</w:t>
          </w:r>
          <w:r>
            <w:rPr>
              <w:sz w:val="18"/>
            </w:rPr>
            <w:t>-HyARM-R</w:t>
          </w:r>
        </w:p>
      </w:tc>
      <w:tc>
        <w:tcPr>
          <w:tcW w:w="171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6210"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R</w:t>
          </w:r>
        </w:p>
      </w:tc>
      <w:tc>
        <w:tcPr>
          <w:tcW w:w="171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R</w:t>
          </w:r>
        </w:p>
      </w:tc>
      <w:tc>
        <w:tcPr>
          <w:tcW w:w="171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6:00Z</dcterms:modified>
  <cp:revision>6</cp:revision>
  <dc:subject>Multifamily Recourse Hybrid ARM Notes District of Columbia </dc:subject>
  <dc:title>Multifamily Form 4109-HyARM-R District of Columbia</dc:title>
</cp:coreProperties>
</file>