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Fixed Rate:</w:t>
      </w:r>
      <w:r>
        <w:rPr>
          <w:szCs w:val="22"/>
        </w:rPr>
        <w:t xml:space="preserve">  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43044656"/>
      <w:bookmarkStart w:id="1" w:name="__Fieldmark__0_254304465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43044656"/>
      <w:bookmarkStart w:id="3" w:name="__Fieldmark__1_254304465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543044656"/>
      <w:bookmarkStart w:id="5" w:name="__Fieldmark__2_2543044656"/>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2543044656"/>
      <w:bookmarkStart w:id="7" w:name="__Fieldmark__3_2543044656"/>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43044656"/>
      <w:bookmarkStart w:id="9" w:name="__Fieldmark__4_2543044656"/>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43044656"/>
      <w:bookmarkStart w:id="11" w:name="__Fieldmark__5_2543044656"/>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543044656"/>
      <w:bookmarkStart w:id="13" w:name="__Fieldmark__6_2543044656"/>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43044656"/>
      <w:bookmarkStart w:id="15" w:name="__Fieldmark__7_2543044656"/>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43044656"/>
      <w:bookmarkStart w:id="17" w:name="__Fieldmark__8_2543044656"/>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43044656"/>
      <w:bookmarkStart w:id="19" w:name="__Fieldmark__9_2543044656"/>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543044656"/>
      <w:bookmarkStart w:id="21" w:name="__Fieldmark__10_2543044656"/>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2543044656"/>
      <w:bookmarkStart w:id="23" w:name="__Fieldmark__11_2543044656"/>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2543044656"/>
      <w:bookmarkStart w:id="25" w:name="__Fieldmark__12_2543044656"/>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u w:val="single"/>
              </w:rPr>
              <w:tab/>
              <w:tab/>
              <w:tab/>
              <w:tab/>
              <w:tab/>
            </w:r>
            <w:r>
              <w:rPr/>
              <w:t xml:space="preserve"> </w:t>
            </w:r>
            <w:r>
              <w:rPr>
                <w:lang w:val="en-US" w:eastAsia="en-US"/>
              </w:rPr>
              <w:t>(SEAL)</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footerReference w:type="default" r:id="rId2"/>
          <w:type w:val="nextPage"/>
          <w:pgSz w:w="12240" w:h="15840"/>
          <w:pgMar w:left="1440" w:right="1440" w:gutter="0" w:header="0" w:top="1440" w:footer="315" w:bottom="371"/>
          <w:pgNumType w:start="1" w:fmt="decimal"/>
          <w:formProt w:val="false"/>
          <w:textDirection w:val="lrTb"/>
          <w:docGrid w:type="default" w:linePitch="360" w:charSpace="0"/>
        </w:sectPr>
      </w:pP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8:00Z</dcterms:created>
  <dc:creator/>
  <dc:description/>
  <cp:keywords/>
  <dc:language>en-US</dc:language>
  <cp:lastModifiedBy/>
  <cp:lastPrinted>2009-08-05T15:50:00Z</cp:lastPrinted>
  <dcterms:modified xsi:type="dcterms:W3CDTF">2009-08-13T20:27:00Z</dcterms:modified>
  <cp:revision>6</cp:revision>
  <dc:subject>Fixed+1 Multifamily Note District of Columbia</dc:subject>
  <dc:title>Multifamily Form 4109-F+1 District of Columbia</dc:title>
</cp:coreProperties>
</file>