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089781156"/>
      <w:bookmarkStart w:id="16" w:name="__Fieldmark__0_2089781156"/>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089781156"/>
      <w:bookmarkStart w:id="19" w:name="__Fieldmark__1_2089781156"/>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089781156"/>
      <w:bookmarkStart w:id="22" w:name="__Fieldmark__2_2089781156"/>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089781156"/>
      <w:bookmarkStart w:id="68" w:name="__Fieldmark__3_2089781156"/>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089781156"/>
      <w:bookmarkStart w:id="72" w:name="__Fieldmark__4_2089781156"/>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istrict of Columbi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09-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istrict of Columb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9-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istrict of Columbi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9-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9:00Z</dcterms:created>
  <dc:creator/>
  <dc:description/>
  <cp:keywords/>
  <dc:language>en-US</dc:language>
  <cp:lastModifiedBy/>
  <dcterms:modified xsi:type="dcterms:W3CDTF">2009-08-06T18:03:00Z</dcterms:modified>
  <cp:revision>28</cp:revision>
  <dc:subject>1-Month LIBOR Index Structured ARM Note District of Columbia</dc:subject>
  <dc:title>Multifamily Form 4109-ARM3LCS District of Columbia</dc:title>
</cp:coreProperties>
</file>