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4794175"/>
      <w:bookmarkStart w:id="1" w:name="__Fieldmark__0_254794175"/>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4794175"/>
      <w:bookmarkStart w:id="3" w:name="__Fieldmark__1_25479417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4794175"/>
      <w:bookmarkStart w:id="5" w:name="__Fieldmark__2_254794175"/>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4794175"/>
      <w:bookmarkStart w:id="7" w:name="__Fieldmark__3_254794175"/>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54794175"/>
      <w:bookmarkStart w:id="16" w:name="__Fieldmark__4_254794175"/>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54794175"/>
      <w:bookmarkStart w:id="18" w:name="__Fieldmark__5_254794175"/>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District of Columbi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9</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District of Columbi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9</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District of Columbi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9</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3:00Z</dcterms:created>
  <dc:creator>Fannie Mae</dc:creator>
  <dc:description/>
  <cp:keywords/>
  <dc:language>en-US</dc:language>
  <cp:lastModifiedBy>gauves</cp:lastModifiedBy>
  <dcterms:modified xsi:type="dcterms:W3CDTF">2009-08-26T18:44:00Z</dcterms:modified>
  <cp:revision>7</cp:revision>
  <dc:subject>Multifamily 3-Month LIBOR ARM Without Conversion Note District of Columbia</dc:subject>
  <dc:title>Multifamily Form 4109-ARM3L District of Columbia</dc:title>
</cp:coreProperties>
</file>