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54768024"/>
      <w:bookmarkStart w:id="1" w:name="__Fieldmark__0_175476802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54768024"/>
      <w:bookmarkStart w:id="3" w:name="__Fieldmark__1_175476802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754768024"/>
      <w:bookmarkStart w:id="5" w:name="__Fieldmark__2_1754768024"/>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754768024"/>
      <w:bookmarkStart w:id="7" w:name="__Fieldmark__3_1754768024"/>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9:00Z</dcterms:created>
  <dc:creator/>
  <dc:description/>
  <cp:keywords/>
  <dc:language>en-US</dc:language>
  <cp:lastModifiedBy/>
  <cp:lastPrinted>2005-08-15T10:23:00Z</cp:lastPrinted>
  <dcterms:modified xsi:type="dcterms:W3CDTF">2009-08-14T18:19:00Z</dcterms:modified>
  <cp:revision>10</cp:revision>
  <dc:subject>Multifamily Fixed-Rate Non-Recourse Notes Delaware </dc:subject>
  <dc:title>Multifamily Form 4108 Delaware </dc:title>
</cp:coreProperties>
</file>