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662453977"/>
      <w:bookmarkStart w:id="16" w:name="__Fieldmark__0_2662453977"/>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662453977"/>
      <w:bookmarkStart w:id="19" w:name="__Fieldmark__1_2662453977"/>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662453977"/>
      <w:bookmarkStart w:id="22" w:name="__Fieldmark__2_2662453977"/>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662453977"/>
      <w:bookmarkStart w:id="68" w:name="__Fieldmark__3_2662453977"/>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662453977"/>
      <w:bookmarkStart w:id="72" w:name="__Fieldmark__4_2662453977"/>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elaware</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0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elawar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elawar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8:00Z</dcterms:created>
  <dc:creator/>
  <dc:description/>
  <cp:keywords/>
  <dc:language>en-US</dc:language>
  <cp:lastModifiedBy/>
  <dcterms:modified xsi:type="dcterms:W3CDTF">2009-08-06T18:03:00Z</dcterms:modified>
  <cp:revision>28</cp:revision>
  <dc:subject>1-Month LIBOR Index Structured ARM Note Delaware</dc:subject>
  <dc:title>Multifamily Form 4108-ARM3LCS Delaware</dc:title>
</cp:coreProperties>
</file>