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10161837"/>
      <w:bookmarkStart w:id="1" w:name="__Fieldmark__0_2510161837"/>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510161837"/>
      <w:bookmarkStart w:id="3" w:name="__Fieldmark__1_2510161837"/>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10161837"/>
      <w:bookmarkStart w:id="5" w:name="__Fieldmark__2_2510161837"/>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10161837"/>
      <w:bookmarkStart w:id="7" w:name="__Fieldmark__3_2510161837"/>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510161837"/>
      <w:bookmarkStart w:id="9" w:name="__Fieldmark__4_2510161837"/>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510161837"/>
      <w:bookmarkStart w:id="11" w:name="__Fieldmark__5_2510161837"/>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510161837"/>
      <w:bookmarkStart w:id="13" w:name="__Fieldmark__6_2510161837"/>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510161837"/>
      <w:bookmarkStart w:id="15" w:name="__Fieldmark__7_2510161837"/>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If Borrower is a married person, then Borrower agrees that Lender may look to all of Borrower’s community property and separate property to satisfy Borrower’s recourse obligations under this Paragraph 9.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510161837"/>
      <w:bookmarkStart w:id="17" w:name="__Fieldmark__8_2510161837"/>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510161837"/>
      <w:bookmarkStart w:id="19" w:name="__Fieldmark__9_2510161837"/>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any and all benefits and defenses under California Civil Code Section 2810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Section 2809 and agrees that by doing so Key Principal’s liability may be larger in amount and more burdensome than that of Borrowe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cluding any and all benefits under California Civil Code Sections 2845, 2849 and 2850.</w:t>
      </w:r>
    </w:p>
    <w:p>
      <w:pPr>
        <w:pStyle w:val="Normal"/>
        <w:suppressAutoHyphens w:val="true"/>
        <w:rPr/>
      </w:pPr>
      <w:r>
        <w:rPr/>
      </w:r>
    </w:p>
    <w:p>
      <w:pPr>
        <w:pStyle w:val="Normal"/>
        <w:suppressAutoHyphens w:val="true"/>
        <w:rPr/>
      </w:pPr>
      <w:r>
        <w:rPr/>
        <w:tab/>
      </w:r>
      <w:r>
        <w:rPr>
          <w:lang w:val="en-US" w:eastAsia="en-US"/>
        </w:rPr>
        <w:t>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eable liability under this Acknowledgment.  Nevertheless, Key Principal hereby authorizes and empowers Lender to exercise, in its sole and absolute discretion, any right or remedy, or any combination thereof, which may then be available, since it is the intent and purpose of Key Principal that the obligations under this Acknowledgment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Section 580a (which Section, if Key Principal had not given this waiver, would otherwise limit Key Principal’s liability after a nonjudicial foreclosure sale to the difference between the obligations of Key Principal under this Acknowledgment and the fair market value of the property or interests sold at such nonjudicial foreclosure sale), (ii) California Code of Civil Procedure Sections 580b and 580d (which Sections, if Key Principal had not given this waiver, would otherwise limit Lender’s right to recover a deficiency judgement with respect to purchase money obligations and after a nonjudicial foreclosure sale, respectively), and (iii) California Code of Civil Procedure Section 726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Acknowledgment.</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Style w:val="Normal"/>
        <w:suppressAutoHyphens w:val="true"/>
        <w:jc w:val="center"/>
        <w:rPr/>
      </w:pPr>
      <w:r>
        <w:rPr/>
        <w:t>[remainder of page left blank]</w:t>
      </w:r>
    </w:p>
    <w:p>
      <w:pPr>
        <w:pStyle w:val="Header"/>
        <w:jc w:val="center"/>
        <w:rPr/>
      </w:pPr>
      <w:r>
        <w:rPr>
          <w:sz w:val="16"/>
          <w:szCs w:val="16"/>
        </w:rPr>
        <w:t xml:space="preserve">[SIGNATURE PAGE OF ACKNOWLEDGMENT OF HYBRID ARM MULTIFAMILY NOTE DATED __________ MADE BY </w:t>
      </w:r>
      <w:r>
        <w:rPr>
          <w:i/>
          <w:sz w:val="16"/>
          <w:szCs w:val="16"/>
        </w:rPr>
        <w:t>(BORROWER NAME)</w:t>
      </w:r>
      <w:r>
        <w:rPr>
          <w:sz w:val="16"/>
          <w:szCs w:val="16"/>
        </w:rPr>
        <w:t>]</w:t>
      </w:r>
    </w:p>
    <w:p>
      <w:pPr>
        <w:pStyle w:val="Normal"/>
        <w:suppressAutoHyphens w:val="true"/>
        <w:jc w:val="center"/>
        <w:rPr>
          <w:sz w:val="16"/>
          <w:szCs w:val="16"/>
        </w:rPr>
      </w:pPr>
      <w:r>
        <w:rPr>
          <w:sz w:val="16"/>
          <w:szCs w:val="16"/>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jc w:val="center"/>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7"/>
          <w:footerReference w:type="default" r:id="rId8"/>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pPr>
      <w:r>
        <w:rPr>
          <w:b/>
        </w:rPr>
        <w:t>MODIFICATIONS TO MULTIFAMILY</w:t>
      </w:r>
      <w:r>
        <w:rPr>
          <w:b/>
          <w:sz w:val="20"/>
        </w:rPr>
        <w:t xml:space="preserve"> </w:t>
      </w:r>
      <w:r>
        <w:rPr>
          <w:b/>
        </w:rPr>
        <w:t>NOTE</w:t>
      </w:r>
    </w:p>
    <w:sectPr>
      <w:headerReference w:type="default" r:id="rId11"/>
      <w:footerReference w:type="default" r:id="rId12"/>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sz w:val="20"/>
            </w:rPr>
          </w:pPr>
          <w:r>
            <w:rPr>
              <w:sz w:val="18"/>
            </w:rPr>
            <w:t xml:space="preserve">Form </w:t>
          </w:r>
          <w:r>
            <w:rPr>
              <w:sz w:val="18"/>
              <w:lang w:val="en-US" w:eastAsia="en-US"/>
            </w:rPr>
            <w:t>4105</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pPr>
          <w:r>
            <w:rPr>
              <w:sz w:val="18"/>
            </w:rPr>
            <w:t xml:space="preserve">Form </w:t>
          </w:r>
          <w:r>
            <w:rPr>
              <w:sz w:val="18"/>
              <w:lang w:val="en-US" w:eastAsia="en-US"/>
            </w:rPr>
            <w:t>4105</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pPr>
          <w:r>
            <w:rPr>
              <w:sz w:val="18"/>
            </w:rPr>
            <w:t xml:space="preserve">Form </w:t>
          </w:r>
          <w:r>
            <w:rPr>
              <w:sz w:val="18"/>
              <w:lang w:val="en-US" w:eastAsia="en-US"/>
            </w:rPr>
            <w:t>4105</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pPr>
          <w:r>
            <w:rPr>
              <w:sz w:val="18"/>
            </w:rPr>
            <w:t xml:space="preserve">Form </w:t>
          </w:r>
          <w:r>
            <w:rPr>
              <w:sz w:val="18"/>
              <w:lang w:val="en-US" w:eastAsia="en-US"/>
            </w:rPr>
            <w:t>4105</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sz w:val="20"/>
            </w:rPr>
          </w:pPr>
          <w:r>
            <w:rPr>
              <w:sz w:val="18"/>
            </w:rPr>
            <w:t xml:space="preserve">Form </w:t>
          </w:r>
          <w:r>
            <w:rPr>
              <w:sz w:val="18"/>
              <w:lang w:val="en-US" w:eastAsia="en-US"/>
            </w:rPr>
            <w:t>4105</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California</w:t>
          </w:r>
        </w:p>
      </w:tc>
      <w:tc>
        <w:tcPr>
          <w:tcW w:w="1740" w:type="dxa"/>
          <w:tcBorders/>
          <w:vAlign w:val="center"/>
        </w:tcPr>
        <w:p>
          <w:pPr>
            <w:pStyle w:val="Normal"/>
            <w:jc w:val="center"/>
            <w:rPr>
              <w:sz w:val="20"/>
            </w:rPr>
          </w:pPr>
          <w:r>
            <w:rPr>
              <w:sz w:val="18"/>
            </w:rPr>
            <w:t xml:space="preserve">Form </w:t>
          </w:r>
          <w:r>
            <w:rPr>
              <w:sz w:val="18"/>
              <w:lang w:val="en-US" w:eastAsia="en-US"/>
            </w:rPr>
            <w:t>4105</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9:00Z</dcterms:created>
  <dc:creator/>
  <dc:description> </dc:description>
  <cp:keywords/>
  <dc:language>en-US</dc:language>
  <cp:lastModifiedBy/>
  <dcterms:modified xsi:type="dcterms:W3CDTF">2009-08-14T18:58:00Z</dcterms:modified>
  <cp:revision>6</cp:revision>
  <dc:subject>Multifamily Non-Recourse Hybrid ARM Notes California</dc:subject>
  <dc:title>Multifamily Form 4105-HyARM California</dc:title>
</cp:coreProperties>
</file>