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with Rate Caps)</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Normal"/>
        <w:suppressAutoHyphens w:val="true"/>
        <w:rPr>
          <w:spacing w:val="-2"/>
        </w:rPr>
      </w:pPr>
      <w:r>
        <w:rPr>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64876938"/>
      <w:bookmarkStart w:id="1" w:name="__Fieldmark__0_3064876938"/>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64876938"/>
      <w:bookmarkStart w:id="3" w:name="__Fieldmark__1_306487693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064876938"/>
      <w:bookmarkStart w:id="5" w:name="__Fieldmark__2_3064876938"/>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064876938"/>
      <w:bookmarkStart w:id="7" w:name="__Fieldmark__3_3064876938"/>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ind w:left="720" w:firstLine="720"/>
        <w:rPr>
          <w:color w:val="000000"/>
        </w:rPr>
      </w:pPr>
      <w:r>
        <w:rPr>
          <w:color w:val="000000"/>
        </w:rPr>
        <w:t xml:space="preserve"> </w:t>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3064876938"/>
      <w:bookmarkStart w:id="16" w:name="__Fieldmark__4_3064876938"/>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3064876938"/>
      <w:bookmarkStart w:id="18" w:name="__Fieldmark__5_3064876938"/>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o the fullest extent allowed by applicable law, all of Key Principal’s rights under §§ 12-1641, 12-1642, 12-1643, 12-1644, 44-142 and 47-3605 of Arizona Revised Statutes, and Rule 17(f) of the Arizona Rules of Civil Procedure, as now in effect or as modified or amended in the future.  Key Principal’s obligations under this Acknowledgment may be enforced by Lender in an action regardless of whether a trustee’s sale is held.</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b/>
              </w:rPr>
              <w:t>KEY PRINCIP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Arizon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3</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Arizon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3</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Arizon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3</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16:00Z</dcterms:created>
  <dc:creator>Fannie Mae</dc:creator>
  <dc:description/>
  <cp:keywords/>
  <dc:language>en-US</dc:language>
  <cp:lastModifiedBy>gauves</cp:lastModifiedBy>
  <dcterms:modified xsi:type="dcterms:W3CDTF">2009-08-26T18:42:00Z</dcterms:modified>
  <cp:revision>7</cp:revision>
  <dc:subject>Multifamily 3-Month LIBOR ARM Without Conversion Note Arizona</dc:subject>
  <dc:title>Multifamily Form 4103-ARM3L Arizona</dc:title>
</cp:coreProperties>
</file>