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57877958"/>
      <w:bookmarkStart w:id="1" w:name="__Fieldmark__0_415787795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57877958"/>
      <w:bookmarkStart w:id="3" w:name="__Fieldmark__1_415787795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57877958"/>
      <w:bookmarkStart w:id="5" w:name="__Fieldmark__2_415787795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57877958"/>
      <w:bookmarkStart w:id="7" w:name="__Fieldmark__3_415787795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NOTICE TO BORROWER:  The mortgagor or trustor (Borrower) is personally obligated and fully liable for the amount due under this Note to the extent provide in paragraph 9 of this Note.  The mortgagee or beneficiary (Lender) has the right to sue on this Note and obtain a personal judgment against the mortgagor or trustor (Borrower) for satisfaction of the amount due under Paragraph 9 of this Note either before or after a judicial foreclosure of this Instrument under AS 09.45.170-09.45.220.</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4157877958"/>
      <w:bookmarkStart w:id="16" w:name="__Fieldmark__4_4157877958"/>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4157877958"/>
      <w:bookmarkStart w:id="18" w:name="__Fieldmark__5_4157877958"/>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Alask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2</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Alask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2</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Alask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2</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3:00Z</dcterms:created>
  <dc:creator/>
  <dc:description/>
  <cp:keywords/>
  <dc:language>en-US</dc:language>
  <cp:lastModifiedBy>gauves</cp:lastModifiedBy>
  <dcterms:modified xsi:type="dcterms:W3CDTF">2009-08-26T18:42:00Z</dcterms:modified>
  <cp:revision>8</cp:revision>
  <dc:subject>Multifamily 3-Month LIBOR ARM Without Conversion Note Alaska</dc:subject>
  <dc:title>Multifamily Form 4102-ARM3L Alaska</dc:title>
</cp:coreProperties>
</file>