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19140000"/>
      <w:bookmarkStart w:id="1" w:name="__Fieldmark__0_3419140000"/>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19140000"/>
      <w:bookmarkStart w:id="3" w:name="__Fieldmark__1_341914000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419140000"/>
      <w:bookmarkStart w:id="5" w:name="__Fieldmark__2_3419140000"/>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419140000"/>
      <w:bookmarkStart w:id="7" w:name="__Fieldmark__3_3419140000"/>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lang w:val="en-US" w:eastAsia="en-US"/>
        </w:rPr>
        <w:t>22.</w:t>
        <w:tab/>
        <w:t>NOTICE TO BORROWER:  The mortgagor or trustor (Borrower) is personally obligated and fully liable for the amount due under this Note to the extent provide in paragraph 9 of this Note.  The mortgagee or beneficiary (Lender) has the right to sue on this Note and obtain a personal judgment against the mortgagor or trustor (Borrower) for satisfaction of the amount due under Paragraph 9 of this Note either before or after a judicial foreclosure of this Instrument under AS 09.45.170-09.45.220.</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3419140000"/>
      <w:bookmarkStart w:id="16" w:name="__Fieldmark__4_3419140000"/>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3419140000"/>
      <w:bookmarkStart w:id="18" w:name="__Fieldmark__5_3419140000"/>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108" w:type="dxa"/>
        <w:jc w:val="left"/>
        <w:tblInd w:w="-108"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p>
            <w:pPr>
              <w:pStyle w:val="Normal"/>
              <w:keepNext w:val="true"/>
              <w:keepLines/>
              <w:suppressAutoHyphens w:val="tru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Alaska</w:t>
          </w:r>
        </w:p>
      </w:tc>
      <w:tc>
        <w:tcPr>
          <w:tcW w:w="1800" w:type="dxa"/>
          <w:tcBorders/>
          <w:vAlign w:val="center"/>
        </w:tcPr>
        <w:p>
          <w:pPr>
            <w:pStyle w:val="Footer"/>
            <w:jc w:val="center"/>
            <w:rPr/>
          </w:pPr>
          <w:r>
            <w:rPr>
              <w:sz w:val="18"/>
              <w:szCs w:val="18"/>
            </w:rPr>
            <w:t xml:space="preserve">Form </w:t>
          </w:r>
          <w:r>
            <w:rPr>
              <w:sz w:val="18"/>
              <w:szCs w:val="18"/>
              <w:lang w:val="en-US" w:eastAsia="en-US"/>
            </w:rPr>
            <w:t>4102</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Alaska</w:t>
          </w:r>
        </w:p>
      </w:tc>
      <w:tc>
        <w:tcPr>
          <w:tcW w:w="1800" w:type="dxa"/>
          <w:tcBorders/>
          <w:vAlign w:val="center"/>
        </w:tcPr>
        <w:p>
          <w:pPr>
            <w:pStyle w:val="Footer"/>
            <w:jc w:val="center"/>
            <w:rPr/>
          </w:pPr>
          <w:r>
            <w:rPr>
              <w:sz w:val="18"/>
              <w:szCs w:val="18"/>
            </w:rPr>
            <w:t xml:space="preserve">Form </w:t>
          </w:r>
          <w:r>
            <w:rPr>
              <w:sz w:val="18"/>
              <w:szCs w:val="18"/>
              <w:lang w:val="en-US" w:eastAsia="en-US"/>
            </w:rPr>
            <w:t>4102</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Alaska</w:t>
          </w:r>
        </w:p>
      </w:tc>
      <w:tc>
        <w:tcPr>
          <w:tcW w:w="1800" w:type="dxa"/>
          <w:tcBorders/>
          <w:vAlign w:val="center"/>
        </w:tcPr>
        <w:p>
          <w:pPr>
            <w:pStyle w:val="Footer"/>
            <w:jc w:val="center"/>
            <w:rPr/>
          </w:pPr>
          <w:r>
            <w:rPr>
              <w:sz w:val="18"/>
              <w:szCs w:val="18"/>
            </w:rPr>
            <w:t xml:space="preserve">Form </w:t>
          </w:r>
          <w:r>
            <w:rPr>
              <w:sz w:val="18"/>
              <w:szCs w:val="18"/>
              <w:lang w:val="en-US" w:eastAsia="en-US"/>
            </w:rPr>
            <w:t>4102</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28:00Z</dcterms:created>
  <dc:creator>Fannie Mae</dc:creator>
  <dc:description/>
  <cp:keywords/>
  <dc:language>en-US</dc:language>
  <cp:lastModifiedBy>gauves</cp:lastModifiedBy>
  <dcterms:modified xsi:type="dcterms:W3CDTF">2009-08-26T18:15:00Z</dcterms:modified>
  <cp:revision>9</cp:revision>
  <dc:subject>Multifamily 1-Month LIBOR ARM With Conversion Note Alaska</dc:subject>
  <dc:title>Multifamily Form 4102-ARM1LC Alaska</dc:title>
</cp:coreProperties>
</file>