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pPr>
      <w:r>
        <w:rPr>
          <w:b/>
          <w:bCs/>
        </w:rPr>
        <w:t xml:space="preserve">Margin:  _______%. </w:t>
      </w:r>
      <w:r>
        <w:rPr>
          <w:bCs/>
        </w:rPr>
        <w:t>[</w:t>
      </w:r>
      <w:r>
        <w:rPr>
          <w:bCs/>
          <w:i/>
        </w:rPr>
        <w:t>insert the margin applicable during the Adjustable Rate Period</w:t>
      </w:r>
      <w:r>
        <w:rPr>
          <w:bCs/>
        </w:rPr>
        <w:t>]</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3539550"/>
      <w:bookmarkStart w:id="1" w:name="__Fieldmark__0_203539550"/>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3539550"/>
      <w:bookmarkStart w:id="3" w:name="__Fieldmark__1_20353955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203539550"/>
      <w:bookmarkStart w:id="5" w:name="__Fieldmark__2_203539550"/>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203539550"/>
      <w:bookmarkStart w:id="7" w:name="__Fieldmark__3_203539550"/>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3539550"/>
      <w:bookmarkStart w:id="9" w:name="__Fieldmark__4_203539550"/>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3539550"/>
      <w:bookmarkStart w:id="11" w:name="__Fieldmark__5_203539550"/>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203539550"/>
      <w:bookmarkStart w:id="13" w:name="__Fieldmark__6_203539550"/>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3539550"/>
      <w:bookmarkStart w:id="15" w:name="__Fieldmark__7_203539550"/>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03539550"/>
      <w:bookmarkStart w:id="17" w:name="__Fieldmark__8_203539550"/>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suppressAutoHyphens w:val="true"/>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03539550"/>
      <w:bookmarkStart w:id="19" w:name="__Fieldmark__9_203539550"/>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03539550"/>
      <w:bookmarkStart w:id="21" w:name="__Fieldmark__10_203539550"/>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203539550"/>
      <w:bookmarkStart w:id="23" w:name="__Fieldmark__11_203539550"/>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203539550"/>
      <w:bookmarkStart w:id="25" w:name="__Fieldmark__12_203539550"/>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u w:val="single"/>
              </w:rPr>
              <w:tab/>
              <w:tab/>
              <w:tab/>
              <w:tab/>
              <w:tab/>
            </w:r>
            <w:r>
              <w:rPr/>
              <w:t xml:space="preserve"> </w:t>
            </w:r>
            <w:r>
              <w:rPr>
                <w:lang w:val="en-US" w:eastAsia="en-US"/>
              </w:rPr>
              <w:t>(SEAL)</w:t>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Alabama</w:t>
          </w:r>
        </w:p>
      </w:tc>
      <w:tc>
        <w:tcPr>
          <w:tcW w:w="1560" w:type="dxa"/>
          <w:tcBorders/>
          <w:vAlign w:val="center"/>
        </w:tcPr>
        <w:p>
          <w:pPr>
            <w:pStyle w:val="Normal"/>
            <w:jc w:val="center"/>
            <w:rPr>
              <w:sz w:val="20"/>
            </w:rPr>
          </w:pPr>
          <w:r>
            <w:rPr>
              <w:sz w:val="18"/>
            </w:rPr>
            <w:t xml:space="preserve">Form </w:t>
          </w:r>
          <w:r>
            <w:rPr>
              <w:sz w:val="18"/>
              <w:lang w:val="en-US" w:eastAsia="en-US"/>
            </w:rPr>
            <w:t>4101</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Alabama</w:t>
          </w:r>
        </w:p>
      </w:tc>
      <w:tc>
        <w:tcPr>
          <w:tcW w:w="1560" w:type="dxa"/>
          <w:tcBorders/>
          <w:vAlign w:val="center"/>
        </w:tcPr>
        <w:p>
          <w:pPr>
            <w:pStyle w:val="Normal"/>
            <w:jc w:val="center"/>
            <w:rPr>
              <w:sz w:val="20"/>
            </w:rPr>
          </w:pPr>
          <w:r>
            <w:rPr>
              <w:sz w:val="18"/>
            </w:rPr>
            <w:t xml:space="preserve">Form </w:t>
          </w:r>
          <w:r>
            <w:rPr>
              <w:sz w:val="18"/>
              <w:lang w:val="en-US" w:eastAsia="en-US"/>
            </w:rPr>
            <w:t>4101</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Alabama</w:t>
          </w:r>
        </w:p>
      </w:tc>
      <w:tc>
        <w:tcPr>
          <w:tcW w:w="1560" w:type="dxa"/>
          <w:tcBorders/>
          <w:vAlign w:val="center"/>
        </w:tcPr>
        <w:p>
          <w:pPr>
            <w:pStyle w:val="Normal"/>
            <w:jc w:val="center"/>
            <w:rPr>
              <w:sz w:val="20"/>
            </w:rPr>
          </w:pPr>
          <w:r>
            <w:rPr>
              <w:sz w:val="18"/>
            </w:rPr>
            <w:t xml:space="preserve">Form </w:t>
          </w:r>
          <w:r>
            <w:rPr>
              <w:sz w:val="18"/>
              <w:lang w:val="en-US" w:eastAsia="en-US"/>
            </w:rPr>
            <w:t>4101</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36:00Z</dcterms:created>
  <dc:creator/>
  <dc:description/>
  <cp:keywords/>
  <dc:language>en-US</dc:language>
  <cp:lastModifiedBy/>
  <cp:lastPrinted>2006-02-23T14:06:00Z</cp:lastPrinted>
  <dcterms:modified xsi:type="dcterms:W3CDTF">2009-08-13T20:25:00Z</dcterms:modified>
  <cp:revision>4</cp:revision>
  <dc:subject>Fixed+1 Multifamily Note Alabama</dc:subject>
  <dc:title>Multifamily Form 4101-F+1 Alabama</dc:title>
</cp:coreProperties>
</file>