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14107004"/>
      <w:bookmarkStart w:id="1" w:name="__Fieldmark__0_221410700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14107004"/>
      <w:bookmarkStart w:id="3" w:name="__Fieldmark__1_221410700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14107004"/>
      <w:bookmarkStart w:id="5" w:name="__Fieldmark__2_221410700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214107004"/>
      <w:bookmarkStart w:id="7" w:name="__Fieldmark__3_221410700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214107004"/>
      <w:bookmarkStart w:id="16" w:name="__Fieldmark__4_2214107004"/>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214107004"/>
      <w:bookmarkStart w:id="18" w:name="__Fieldmark__5_2214107004"/>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laba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laba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laba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1</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7:00Z</dcterms:created>
  <dc:creator/>
  <dc:description/>
  <cp:keywords/>
  <dc:language>en-US</dc:language>
  <cp:lastModifiedBy>gauves</cp:lastModifiedBy>
  <dcterms:modified xsi:type="dcterms:W3CDTF">2009-08-26T17:56:00Z</dcterms:modified>
  <cp:revision>9</cp:revision>
  <dc:subject>Multifamily 1-Month LIBOR ARM Without Conversion Note Alabama</dc:subject>
  <dc:title>Multifamily Form 4101-ARM1L Alabama</dc:title>
</cp:coreProperties>
</file>